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</w:rPr>
        <w:t>Note:</w:t>
      </w:r>
      <w:r>
        <w:rPr>
          <w:rFonts w:cs="Arial" w:ascii="Arial" w:hAnsi="Arial"/>
          <w:sz w:val="18"/>
          <w:szCs w:val="18"/>
        </w:rPr>
        <w:t xml:space="preserve">  A person seeking to provide foster care or to adopt a minor who knowingly makes a false statement that is included in the written report of a home study conducted pursuant to Section 3107.02 or Section 5103.03 of the Revised Code is guilty of the offense of falsification under Section 2921.13 of the Revised Code.  A homestudy with a knowingly false statement shall not be filed with the court and if filed may be struck from the court's records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  <w:gridCol w:w="3060"/>
      </w:tblGrid>
      <w:tr>
        <w:trPr>
          <w:tblHeader w:val="true"/>
          <w:trHeight w:val="5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Applicant #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Applicant #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completed or upd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 of Applicant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licant’s 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Representing Agency and/or Ag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 xml:space="preserve">Focus on Youth, Inc. /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513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644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03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 of Representative and/or Ag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8904 Brookside Ave., West Chester, OH 45069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513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644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02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72" w:right="7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ructions:  </w:t>
            </w:r>
            <w:r>
              <w:rPr>
                <w:rFonts w:cs="Arial" w:ascii="Arial" w:hAnsi="Arial"/>
                <w:sz w:val="20"/>
                <w:szCs w:val="20"/>
              </w:rPr>
              <w:t xml:space="preserve">Please print.  Use the list below to let us know the type of child(ren) you would like to foster and/or adopt.  Place an X in the appropriate box.  If characteristics would be different for foster care than adoption, place an “A” for adoption and an “F” for foster care.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3"/>
        <w:gridCol w:w="537"/>
        <w:gridCol w:w="4680"/>
        <w:gridCol w:w="900"/>
        <w:gridCol w:w="900"/>
      </w:tblGrid>
      <w:tr>
        <w:trPr>
          <w:trHeight w:val="413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id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not consider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not consider</w:t>
            </w:r>
          </w:p>
        </w:tc>
      </w:tr>
      <w:tr>
        <w:trPr>
          <w:trHeight w:val="23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/Sex of Child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ce/Ethnicity/Language of Child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9"/>
                <w:szCs w:val="19"/>
              </w:rPr>
            </w:pPr>
            <w:r>
              <w:rPr>
                <w:rFonts w:cs="Arial Narrow" w:ascii="Arial Narrow" w:hAnsi="Arial Narrow"/>
                <w:b w:val="false"/>
                <w:sz w:val="19"/>
                <w:szCs w:val="19"/>
              </w:rPr>
              <w:t xml:space="preserve">Fema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15_3802332047"/>
            <w:bookmarkStart w:id="1" w:name="__Fieldmark__15_3802332047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6_3802332047"/>
            <w:bookmarkStart w:id="3" w:name="__Fieldmark__16_3802332047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merican Indian or Alaskan N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17_3802332047"/>
            <w:bookmarkStart w:id="5" w:name="__Fieldmark__17_3802332047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18_3802332047"/>
            <w:bookmarkStart w:id="7" w:name="__Fieldmark__18_3802332047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19_3802332047"/>
            <w:bookmarkStart w:id="9" w:name="__Fieldmark__19_3802332047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20_3802332047"/>
            <w:bookmarkStart w:id="11" w:name="__Fieldmark__20_3802332047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lack or African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21_3802332047"/>
            <w:bookmarkStart w:id="13" w:name="__Fieldmark__21_3802332047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22_3802332047"/>
            <w:bookmarkStart w:id="15" w:name="__Fieldmark__22_3802332047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 of Child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23_3802332047"/>
            <w:bookmarkStart w:id="17" w:name="__Fieldmark__23_3802332047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24_3802332047"/>
            <w:bookmarkStart w:id="19" w:name="__Fieldmark__24_3802332047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born/und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25_3802332047"/>
            <w:bookmarkStart w:id="21" w:name="__Fieldmark__25_3802332047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26_3802332047"/>
            <w:bookmarkStart w:id="23" w:name="__Fieldmark__26_3802332047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27_3802332047"/>
            <w:bookmarkStart w:id="25" w:name="__Fieldmark__27_3802332047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28_3802332047"/>
            <w:bookmarkStart w:id="27" w:name="__Fieldmark__28_3802332047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29_3802332047"/>
            <w:bookmarkStart w:id="29" w:name="__Fieldmark__29_3802332047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30_3802332047"/>
            <w:bookmarkStart w:id="31" w:name="__Fieldmark__30_3802332047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ative Hawaiian or Other 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31_3802332047"/>
            <w:bookmarkStart w:id="33" w:name="__Fieldmark__31_3802332047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32_3802332047"/>
            <w:bookmarkStart w:id="35" w:name="__Fieldmark__32_3802332047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33_3802332047"/>
            <w:bookmarkStart w:id="37" w:name="__Fieldmark__33_3802332047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34_3802332047"/>
            <w:bookmarkStart w:id="39" w:name="__Fieldmark__34_3802332047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Biracial (2 of the races above must be selec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35_3802332047"/>
            <w:bookmarkStart w:id="41" w:name="__Fieldmark__35_3802332047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36_3802332047"/>
            <w:bookmarkStart w:id="43" w:name="__Fieldmark__36_3802332047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37_3802332047"/>
            <w:bookmarkStart w:id="45" w:name="__Fieldmark__37_3802332047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38_3802332047"/>
            <w:bookmarkStart w:id="47" w:name="__Fieldmark__38_3802332047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Multiracial (3 or more of the races above must be selec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39_3802332047"/>
            <w:bookmarkStart w:id="49" w:name="__Fieldmark__39_3802332047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40_3802332047"/>
            <w:bookmarkStart w:id="51" w:name="__Fieldmark__40_3802332047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41_3802332047"/>
            <w:bookmarkStart w:id="53" w:name="__Fieldmark__41_3802332047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42_3802332047"/>
            <w:bookmarkStart w:id="55" w:name="__Fieldmark__42_3802332047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Unable to determine (applies to deserted child or safe haven baby onl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43_3802332047"/>
            <w:bookmarkStart w:id="57" w:name="__Fieldmark__43_3802332047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44_3802332047"/>
            <w:bookmarkStart w:id="59" w:name="__Fieldmark__44_3802332047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45_3802332047"/>
            <w:bookmarkStart w:id="61" w:name="__Fieldmark__45_3802332047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46_3802332047"/>
            <w:bookmarkStart w:id="63" w:name="__Fieldmark__46_3802332047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Hispanic or Latino 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47_3802332047"/>
            <w:bookmarkStart w:id="65" w:name="__Fieldmark__47_3802332047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48_3802332047"/>
            <w:bookmarkStart w:id="67" w:name="__Fieldmark__48_3802332047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49_3802332047"/>
            <w:bookmarkStart w:id="69" w:name="__Fieldmark__49_3802332047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50_3802332047"/>
            <w:bookmarkStart w:id="71" w:name="__Fieldmark__50_3802332047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on-English Speaking/specify language:</w:t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52_3802332047"/>
            <w:bookmarkStart w:id="73" w:name="__Fieldmark__52_3802332047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53_3802332047"/>
            <w:bookmarkStart w:id="75" w:name="__Fieldmark__53_3802332047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54_3802332047"/>
            <w:bookmarkStart w:id="77" w:name="__Fieldmark__54_3802332047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55_3802332047"/>
            <w:bookmarkStart w:id="79" w:name="__Fieldmark__55_3802332047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ment History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56_3802332047"/>
            <w:bookmarkStart w:id="81" w:name="__Fieldmark__56_3802332047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57_3802332047"/>
            <w:bookmarkStart w:id="83" w:name="__Fieldmark__57_3802332047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hild’s first placement: no known behavior probl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58_3802332047"/>
            <w:bookmarkStart w:id="85" w:name="__Fieldmark__58_3802332047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59_3802332047"/>
            <w:bookmarkStart w:id="87" w:name="__Fieldmark__59_3802332047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60_3802332047"/>
            <w:bookmarkStart w:id="89" w:name="__Fieldmark__60_3802332047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61_3802332047"/>
            <w:bookmarkStart w:id="91" w:name="__Fieldmark__61_3802332047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hild’s first placement: agency has no information on chil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62_3802332047"/>
            <w:bookmarkStart w:id="93" w:name="__Fieldmark__62_3802332047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63_3802332047"/>
            <w:bookmarkStart w:id="95" w:name="__Fieldmark__63_3802332047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64_3802332047"/>
            <w:bookmarkStart w:id="97" w:name="__Fieldmark__64_3802332047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65_3802332047"/>
            <w:bookmarkStart w:id="99" w:name="__Fieldmark__65_3802332047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hild now in residential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66_3802332047"/>
            <w:bookmarkStart w:id="101" w:name="__Fieldmark__66_3802332047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67_3802332047"/>
            <w:bookmarkStart w:id="103" w:name="__Fieldmark__67_3802332047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68_3802332047"/>
            <w:bookmarkStart w:id="105" w:name="__Fieldmark__68_3802332047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69_3802332047"/>
            <w:bookmarkStart w:id="107" w:name="__Fieldmark__69_3802332047"/>
            <w:bookmarkEnd w:id="1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hild has had previous foster placement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70_3802332047"/>
            <w:bookmarkStart w:id="109" w:name="__Fieldmark__70_3802332047"/>
            <w:bookmarkEnd w:id="1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71_3802332047"/>
            <w:bookmarkStart w:id="111" w:name="__Fieldmark__71_3802332047"/>
            <w:bookmarkEnd w:id="1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" w:name="__Fieldmark__72_3802332047"/>
            <w:bookmarkStart w:id="113" w:name="__Fieldmark__72_3802332047"/>
            <w:bookmarkEnd w:id="1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" w:name="__Fieldmark__73_3802332047"/>
            <w:bookmarkStart w:id="115" w:name="__Fieldmark__73_3802332047"/>
            <w:bookmarkEnd w:id="1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hild has had previous adoptive placement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6" w:name="__Fieldmark__74_3802332047"/>
            <w:bookmarkStart w:id="117" w:name="__Fieldmark__74_3802332047"/>
            <w:bookmarkEnd w:id="1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8" w:name="__Fieldmark__75_3802332047"/>
            <w:bookmarkStart w:id="119" w:name="__Fieldmark__75_3802332047"/>
            <w:bookmarkEnd w:id="1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0" w:name="__Fieldmark__76_3802332047"/>
            <w:bookmarkStart w:id="121" w:name="__Fieldmark__76_3802332047"/>
            <w:bookmarkEnd w:id="1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2" w:name="__Fieldmark__77_3802332047"/>
            <w:bookmarkStart w:id="123" w:name="__Fieldmark__77_3802332047"/>
            <w:bookmarkEnd w:id="1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rth History</w:t>
            </w:r>
          </w:p>
        </w:tc>
      </w:tr>
      <w:tr>
        <w:trPr>
          <w:trHeight w:val="1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4" w:name="__Fieldmark__78_3802332047"/>
            <w:bookmarkStart w:id="125" w:name="__Fieldmark__78_3802332047"/>
            <w:bookmarkEnd w:id="1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6" w:name="__Fieldmark__79_3802332047"/>
            <w:bookmarkStart w:id="127" w:name="__Fieldmark__79_3802332047"/>
            <w:bookmarkEnd w:id="1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ow birth weight or prema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8" w:name="__Fieldmark__80_3802332047"/>
            <w:bookmarkStart w:id="129" w:name="__Fieldmark__80_3802332047"/>
            <w:bookmarkEnd w:id="1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0" w:name="__Fieldmark__81_3802332047"/>
            <w:bookmarkStart w:id="131" w:name="__Fieldmark__81_3802332047"/>
            <w:bookmarkEnd w:id="1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2" w:name="__Fieldmark__82_3802332047"/>
            <w:bookmarkStart w:id="133" w:name="__Fieldmark__82_3802332047"/>
            <w:bookmarkEnd w:id="1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4" w:name="__Fieldmark__83_3802332047"/>
            <w:bookmarkStart w:id="135" w:name="__Fieldmark__83_3802332047"/>
            <w:bookmarkEnd w:id="1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etal Alcohol Syndro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6" w:name="__Fieldmark__84_3802332047"/>
            <w:bookmarkStart w:id="137" w:name="__Fieldmark__84_3802332047"/>
            <w:bookmarkEnd w:id="1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8" w:name="__Fieldmark__85_3802332047"/>
            <w:bookmarkStart w:id="139" w:name="__Fieldmark__85_3802332047"/>
            <w:bookmarkEnd w:id="1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0" w:name="__Fieldmark__86_3802332047"/>
            <w:bookmarkStart w:id="141" w:name="__Fieldmark__86_3802332047"/>
            <w:bookmarkEnd w:id="1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2" w:name="__Fieldmark__87_3802332047"/>
            <w:bookmarkStart w:id="143" w:name="__Fieldmark__87_3802332047"/>
            <w:bookmarkEnd w:id="1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etal Alcohol Eff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4" w:name="__Fieldmark__88_3802332047"/>
            <w:bookmarkStart w:id="145" w:name="__Fieldmark__88_3802332047"/>
            <w:bookmarkEnd w:id="1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6" w:name="__Fieldmark__89_3802332047"/>
            <w:bookmarkStart w:id="147" w:name="__Fieldmark__89_3802332047"/>
            <w:bookmarkEnd w:id="1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8" w:name="__Fieldmark__90_3802332047"/>
            <w:bookmarkStart w:id="149" w:name="__Fieldmark__90_3802332047"/>
            <w:bookmarkEnd w:id="1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0" w:name="__Fieldmark__91_3802332047"/>
            <w:bookmarkStart w:id="151" w:name="__Fieldmark__91_3802332047"/>
            <w:bookmarkEnd w:id="1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Positive toxicology screen at birth (one or more of the following: Cocaine, Amphetamines, Heroin, Morphine, Phencyclidine (PCP), Alcohol, Benzodiazepines, Hydromorphone, Marijuana, Propoxyphene, Methadone, Codein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2" w:name="__Fieldmark__92_3802332047"/>
            <w:bookmarkStart w:id="153" w:name="__Fieldmark__92_3802332047"/>
            <w:bookmarkEnd w:id="1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4" w:name="__Fieldmark__93_3802332047"/>
            <w:bookmarkStart w:id="155" w:name="__Fieldmark__93_3802332047"/>
            <w:bookmarkEnd w:id="1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 age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6" w:name="__Fieldmark__94_3802332047"/>
            <w:bookmarkStart w:id="157" w:name="__Fieldmark__94_3802332047"/>
            <w:bookmarkEnd w:id="1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8" w:name="__Fieldmark__95_3802332047"/>
            <w:bookmarkStart w:id="159" w:name="__Fieldmark__95_3802332047"/>
            <w:bookmarkEnd w:id="1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Children/Siblings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0" w:name="__Fieldmark__96_3802332047"/>
            <w:bookmarkStart w:id="161" w:name="__Fieldmark__96_3802332047"/>
            <w:bookmarkEnd w:id="1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2" w:name="__Fieldmark__97_3802332047"/>
            <w:bookmarkStart w:id="163" w:name="__Fieldmark__97_3802332047"/>
            <w:bookmarkEnd w:id="1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4" w:name="__Fieldmark__98_3802332047"/>
            <w:bookmarkStart w:id="165" w:name="__Fieldmark__98_3802332047"/>
            <w:bookmarkEnd w:id="1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6" w:name="__Fieldmark__99_3802332047"/>
            <w:bookmarkStart w:id="167" w:name="__Fieldmark__99_3802332047"/>
            <w:bookmarkEnd w:id="1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enatal Drug Exposure (one or more of the following: Cocaine, Amphetamines, Heroin, Morphine, Phencyclidine (PCP), Alcohol, Benzodiazepines, Hydromorphone, Marijuana, Propoxyphene, Methadone, Codein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8" w:name="__Fieldmark__100_3802332047"/>
            <w:bookmarkStart w:id="169" w:name="__Fieldmark__100_3802332047"/>
            <w:bookmarkEnd w:id="1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0" w:name="__Fieldmark__101_3802332047"/>
            <w:bookmarkStart w:id="171" w:name="__Fieldmark__101_3802332047"/>
            <w:bookmarkEnd w:id="1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2" w:name="__Fieldmark__102_3802332047"/>
            <w:bookmarkStart w:id="173" w:name="__Fieldmark__102_3802332047"/>
            <w:bookmarkEnd w:id="1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4" w:name="__Fieldmark__103_3802332047"/>
            <w:bookmarkStart w:id="175" w:name="__Fieldmark__103_3802332047"/>
            <w:bookmarkEnd w:id="1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6" w:name="__Fieldmark__104_3802332047"/>
            <w:bookmarkStart w:id="177" w:name="__Fieldmark__104_3802332047"/>
            <w:bookmarkEnd w:id="1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8" w:name="__Fieldmark__105_3802332047"/>
            <w:bookmarkStart w:id="179" w:name="__Fieldmark__105_3802332047"/>
            <w:bookmarkEnd w:id="1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or m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0" w:name="__Fieldmark__106_3802332047"/>
            <w:bookmarkStart w:id="181" w:name="__Fieldmark__106_3802332047"/>
            <w:bookmarkEnd w:id="1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2" w:name="__Fieldmark__107_3802332047"/>
            <w:bookmarkStart w:id="183" w:name="__Fieldmark__107_3802332047"/>
            <w:bookmarkEnd w:id="1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en Parent with Chi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4" w:name="__Fieldmark__108_3802332047"/>
            <w:bookmarkStart w:id="185" w:name="__Fieldmark__108_3802332047"/>
            <w:bookmarkEnd w:id="1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6" w:name="__Fieldmark__109_3802332047"/>
            <w:bookmarkStart w:id="187" w:name="__Fieldmark__109_3802332047"/>
            <w:bookmarkEnd w:id="1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rug Addiction at Birth (heroin, methadone, morphine, or oth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8" w:name="__Fieldmark__110_3802332047"/>
            <w:bookmarkStart w:id="189" w:name="__Fieldmark__110_3802332047"/>
            <w:bookmarkEnd w:id="1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0" w:name="__Fieldmark__111_3802332047"/>
            <w:bookmarkStart w:id="191" w:name="__Fieldmark__111_3802332047"/>
            <w:bookmarkEnd w:id="1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080" w:right="1080" w:gutter="0" w:header="547" w:top="1080" w:footer="518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080" w:right="1080" w:gutter="0" w:header="547" w:top="1080" w:footer="518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008" w:right="1008" w:gutter="0" w:header="547" w:top="1080" w:footer="518" w:bottom="720"/>
          <w:pgNumType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7"/>
        <w:gridCol w:w="813"/>
        <w:gridCol w:w="95"/>
        <w:gridCol w:w="985"/>
      </w:tblGrid>
      <w:tr>
        <w:trPr>
          <w:trHeight w:val="412" w:hRule="atLeast"/>
        </w:trPr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consi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not consider</w:t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velopmental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ntal Retardation:  Mild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2" w:name="__Fieldmark__112_3802332047"/>
            <w:bookmarkStart w:id="193" w:name="__Fieldmark__112_3802332047"/>
            <w:bookmarkEnd w:id="1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4" w:name="__Fieldmark__113_3802332047"/>
            <w:bookmarkStart w:id="195" w:name="__Fieldmark__113_3802332047"/>
            <w:bookmarkEnd w:id="1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ental Retardation:  Moderate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6" w:name="__Fieldmark__114_3802332047"/>
            <w:bookmarkStart w:id="197" w:name="__Fieldmark__114_3802332047"/>
            <w:bookmarkEnd w:id="1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8" w:name="__Fieldmark__115_3802332047"/>
            <w:bookmarkStart w:id="199" w:name="__Fieldmark__115_3802332047"/>
            <w:bookmarkEnd w:id="1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ntal Retardation:  Severe/Profound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0" w:name="__Fieldmark__116_3802332047"/>
            <w:bookmarkStart w:id="201" w:name="__Fieldmark__116_3802332047"/>
            <w:bookmarkEnd w:id="2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2" w:name="__Fieldmark__117_3802332047"/>
            <w:bookmarkStart w:id="203" w:name="__Fieldmark__117_3802332047"/>
            <w:bookmarkEnd w:id="2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ilure to Thrive (organic or environmental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4" w:name="__Fieldmark__118_3802332047"/>
            <w:bookmarkStart w:id="205" w:name="__Fieldmark__118_3802332047"/>
            <w:bookmarkEnd w:id="2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6" w:name="__Fieldmark__119_3802332047"/>
            <w:bookmarkStart w:id="207" w:name="__Fieldmark__119_3802332047"/>
            <w:bookmarkEnd w:id="2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peech Problems:  Mild/may require therapy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8" w:name="__Fieldmark__120_3802332047"/>
            <w:bookmarkStart w:id="209" w:name="__Fieldmark__120_3802332047"/>
            <w:bookmarkEnd w:id="2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0" w:name="__Fieldmark__121_3802332047"/>
            <w:bookmarkStart w:id="211" w:name="__Fieldmark__121_3802332047"/>
            <w:bookmarkEnd w:id="2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peech Problems:  Moderate/requires therapy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2" w:name="__Fieldmark__122_3802332047"/>
            <w:bookmarkStart w:id="213" w:name="__Fieldmark__122_3802332047"/>
            <w:bookmarkEnd w:id="2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4" w:name="__Fieldmark__123_3802332047"/>
            <w:bookmarkStart w:id="215" w:name="__Fieldmark__123_3802332047"/>
            <w:bookmarkEnd w:id="2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peech Problems:  Severe/requires therapy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6" w:name="__Fieldmark__124_3802332047"/>
            <w:bookmarkStart w:id="217" w:name="__Fieldmark__124_3802332047"/>
            <w:bookmarkEnd w:id="2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8" w:name="__Fieldmark__125_3802332047"/>
            <w:bookmarkStart w:id="219" w:name="__Fieldmark__125_3802332047"/>
            <w:bookmarkEnd w:id="2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aring Impairment/Not Deaf:  Mild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0" w:name="__Fieldmark__126_3802332047"/>
            <w:bookmarkStart w:id="221" w:name="__Fieldmark__126_3802332047"/>
            <w:bookmarkEnd w:id="2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2" w:name="__Fieldmark__127_3802332047"/>
            <w:bookmarkStart w:id="223" w:name="__Fieldmark__127_3802332047"/>
            <w:bookmarkEnd w:id="2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earing Impairment/Not Deaf: Moderate/Requires treatment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4" w:name="__Fieldmark__128_3802332047"/>
            <w:bookmarkStart w:id="225" w:name="__Fieldmark__128_3802332047"/>
            <w:bookmarkEnd w:id="2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6" w:name="__Fieldmark__129_3802332047"/>
            <w:bookmarkStart w:id="227" w:name="__Fieldmark__129_3802332047"/>
            <w:bookmarkEnd w:id="2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earing Impairment/Not Deaf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evere/Requires treatment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8" w:name="__Fieldmark__130_3802332047"/>
            <w:bookmarkStart w:id="229" w:name="__Fieldmark__130_3802332047"/>
            <w:bookmarkEnd w:id="2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0" w:name="__Fieldmark__131_3802332047"/>
            <w:bookmarkStart w:id="231" w:name="__Fieldmark__131_3802332047"/>
            <w:bookmarkEnd w:id="2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af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2" w:name="__Fieldmark__132_3802332047"/>
            <w:bookmarkStart w:id="233" w:name="__Fieldmark__132_3802332047"/>
            <w:bookmarkEnd w:id="2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4" w:name="__Fieldmark__133_3802332047"/>
            <w:bookmarkStart w:id="235" w:name="__Fieldmark__133_3802332047"/>
            <w:bookmarkEnd w:id="2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sually Impaired/Not Blind:  Mild/requires treatment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6" w:name="__Fieldmark__134_3802332047"/>
            <w:bookmarkStart w:id="237" w:name="__Fieldmark__134_3802332047"/>
            <w:bookmarkEnd w:id="2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8" w:name="__Fieldmark__135_3802332047"/>
            <w:bookmarkStart w:id="239" w:name="__Fieldmark__135_3802332047"/>
            <w:bookmarkEnd w:id="2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sually Impaired/Not Blind:  Moderate/requires treatment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0" w:name="__Fieldmark__136_3802332047"/>
            <w:bookmarkStart w:id="241" w:name="__Fieldmark__136_3802332047"/>
            <w:bookmarkEnd w:id="2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2" w:name="__Fieldmark__137_3802332047"/>
            <w:bookmarkStart w:id="243" w:name="__Fieldmark__137_3802332047"/>
            <w:bookmarkEnd w:id="2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sually Impaired/Not Blind:  Severe/requires treatment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4" w:name="__Fieldmark__138_3802332047"/>
            <w:bookmarkStart w:id="245" w:name="__Fieldmark__138_3802332047"/>
            <w:bookmarkEnd w:id="2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6" w:name="__Fieldmark__139_3802332047"/>
            <w:bookmarkStart w:id="247" w:name="__Fieldmark__139_3802332047"/>
            <w:bookmarkEnd w:id="2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lind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8" w:name="__Fieldmark__140_3802332047"/>
            <w:bookmarkStart w:id="249" w:name="__Fieldmark__140_3802332047"/>
            <w:bookmarkEnd w:id="2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50" w:name="__Fieldmark__141_3802332047"/>
            <w:bookmarkStart w:id="251" w:name="__Fieldmark__141_3802332047"/>
            <w:bookmarkEnd w:id="2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rthopedic Impairment:  Requires special shoes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52" w:name="__Fieldmark__142_3802332047"/>
            <w:bookmarkStart w:id="253" w:name="__Fieldmark__142_3802332047"/>
            <w:bookmarkEnd w:id="2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54" w:name="__Fieldmark__143_3802332047"/>
            <w:bookmarkStart w:id="255" w:name="__Fieldmark__143_3802332047"/>
            <w:bookmarkEnd w:id="2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thopedic Impairment:  Requires leg brac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56" w:name="__Fieldmark__144_3802332047"/>
            <w:bookmarkStart w:id="257" w:name="__Fieldmark__144_3802332047"/>
            <w:bookmarkEnd w:id="2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58" w:name="__Fieldmark__145_3802332047"/>
            <w:bookmarkStart w:id="259" w:name="__Fieldmark__145_3802332047"/>
            <w:bookmarkEnd w:id="2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thopedic Impairment:  Requires other treatment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0" w:name="__Fieldmark__146_3802332047"/>
            <w:bookmarkStart w:id="261" w:name="__Fieldmark__146_3802332047"/>
            <w:bookmarkEnd w:id="2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2" w:name="__Fieldmark__147_3802332047"/>
            <w:bookmarkStart w:id="263" w:name="__Fieldmark__147_3802332047"/>
            <w:bookmarkEnd w:id="2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tal</w:t>
            </w:r>
          </w:p>
        </w:tc>
      </w:tr>
      <w:tr>
        <w:trPr>
          <w:trHeight w:val="134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ntal Problems (may include tooth decay, missing teeth, crowded or misaligned teeth, overbite, under bite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4" w:name="__Fieldmark__148_3802332047"/>
            <w:bookmarkStart w:id="265" w:name="__Fieldmark__148_3802332047"/>
            <w:bookmarkEnd w:id="2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6" w:name="__Fieldmark__149_3802332047"/>
            <w:bookmarkStart w:id="267" w:name="__Fieldmark__149_3802332047"/>
            <w:bookmarkEnd w:id="2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rthodontia required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8" w:name="__Fieldmark__150_3802332047"/>
            <w:bookmarkStart w:id="269" w:name="__Fieldmark__150_3802332047"/>
            <w:bookmarkEnd w:id="2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70" w:name="__Fieldmark__151_3802332047"/>
            <w:bookmarkStart w:id="271" w:name="__Fieldmark__151_3802332047"/>
            <w:bookmarkEnd w:id="2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rgies and Respiratory Problems</w:t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lergies:  Food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72" w:name="__Fieldmark__152_3802332047"/>
            <w:bookmarkStart w:id="273" w:name="__Fieldmark__152_3802332047"/>
            <w:bookmarkEnd w:id="2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74" w:name="__Fieldmark__153_3802332047"/>
            <w:bookmarkStart w:id="275" w:name="__Fieldmark__153_3802332047"/>
            <w:bookmarkEnd w:id="2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lergies:  Drug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76" w:name="__Fieldmark__154_3802332047"/>
            <w:bookmarkStart w:id="277" w:name="__Fieldmark__154_3802332047"/>
            <w:bookmarkEnd w:id="2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78" w:name="__Fieldmark__155_3802332047"/>
            <w:bookmarkStart w:id="279" w:name="__Fieldmark__155_3802332047"/>
            <w:bookmarkEnd w:id="2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lergies:  Environmental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0" w:name="__Fieldmark__156_3802332047"/>
            <w:bookmarkStart w:id="281" w:name="__Fieldmark__156_3802332047"/>
            <w:bookmarkEnd w:id="2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2" w:name="__Fieldmark__157_3802332047"/>
            <w:bookmarkStart w:id="283" w:name="__Fieldmark__157_3802332047"/>
            <w:bookmarkEnd w:id="2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thma:  No treatment required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4" w:name="__Fieldmark__158_3802332047"/>
            <w:bookmarkStart w:id="285" w:name="__Fieldmark__158_3802332047"/>
            <w:bookmarkEnd w:id="2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6" w:name="__Fieldmark__159_3802332047"/>
            <w:bookmarkStart w:id="287" w:name="__Fieldmark__159_3802332047"/>
            <w:bookmarkEnd w:id="2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thma:  Treatment required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8" w:name="__Fieldmark__160_3802332047"/>
            <w:bookmarkStart w:id="289" w:name="__Fieldmark__160_3802332047"/>
            <w:bookmarkEnd w:id="2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90" w:name="__Fieldmark__161_3802332047"/>
            <w:bookmarkStart w:id="291" w:name="__Fieldmark__161_3802332047"/>
            <w:bookmarkEnd w:id="2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 Medical Conditions</w:t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ention Deficit Hyperactivity Disorder (ADHD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92" w:name="__Fieldmark__162_3802332047"/>
            <w:bookmarkStart w:id="293" w:name="__Fieldmark__162_3802332047"/>
            <w:bookmarkEnd w:id="2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94" w:name="__Fieldmark__163_3802332047"/>
            <w:bookmarkStart w:id="295" w:name="__Fieldmark__163_3802332047"/>
            <w:bookmarkEnd w:id="2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ttention Deficit  Disorder (ADD)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96" w:name="__Fieldmark__164_3802332047"/>
            <w:bookmarkStart w:id="297" w:name="__Fieldmark__164_3802332047"/>
            <w:bookmarkEnd w:id="2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98" w:name="__Fieldmark__165_3802332047"/>
            <w:bookmarkStart w:id="299" w:name="__Fieldmark__165_3802332047"/>
            <w:bookmarkEnd w:id="2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venile Arthriti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0" w:name="__Fieldmark__166_3802332047"/>
            <w:bookmarkStart w:id="301" w:name="__Fieldmark__166_3802332047"/>
            <w:bookmarkEnd w:id="3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2" w:name="__Fieldmark__167_3802332047"/>
            <w:bookmarkStart w:id="303" w:name="__Fieldmark__167_3802332047"/>
            <w:bookmarkEnd w:id="3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ID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4" w:name="__Fieldmark__168_3802332047"/>
            <w:bookmarkStart w:id="305" w:name="__Fieldmark__168_3802332047"/>
            <w:bookmarkEnd w:id="3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6" w:name="__Fieldmark__169_3802332047"/>
            <w:bookmarkStart w:id="307" w:name="__Fieldmark__169_3802332047"/>
            <w:bookmarkEnd w:id="3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IV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8" w:name="__Fieldmark__170_3802332047"/>
            <w:bookmarkStart w:id="309" w:name="__Fieldmark__170_3802332047"/>
            <w:bookmarkEnd w:id="3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10" w:name="__Fieldmark__171_3802332047"/>
            <w:bookmarkStart w:id="311" w:name="__Fieldmark__171_3802332047"/>
            <w:bookmarkEnd w:id="3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ncer:   In remission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12" w:name="__Fieldmark__172_3802332047"/>
            <w:bookmarkStart w:id="313" w:name="__Fieldmark__172_3802332047"/>
            <w:bookmarkEnd w:id="3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14" w:name="__Fieldmark__173_3802332047"/>
            <w:bookmarkStart w:id="315" w:name="__Fieldmark__173_3802332047"/>
            <w:bookmarkEnd w:id="3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ancer:   Requires treatment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16" w:name="__Fieldmark__174_3802332047"/>
            <w:bookmarkStart w:id="317" w:name="__Fieldmark__174_3802332047"/>
            <w:bookmarkEnd w:id="3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18" w:name="__Fieldmark__175_3802332047"/>
            <w:bookmarkStart w:id="319" w:name="__Fieldmark__175_3802332047"/>
            <w:bookmarkEnd w:id="3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ebral Palsy:  Mild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0" w:name="__Fieldmark__176_3802332047"/>
            <w:bookmarkStart w:id="321" w:name="__Fieldmark__176_3802332047"/>
            <w:bookmarkEnd w:id="3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2" w:name="__Fieldmark__177_3802332047"/>
            <w:bookmarkStart w:id="323" w:name="__Fieldmark__177_3802332047"/>
            <w:bookmarkEnd w:id="3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ebral Palsy:  Moderat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4" w:name="__Fieldmark__178_3802332047"/>
            <w:bookmarkStart w:id="325" w:name="__Fieldmark__178_3802332047"/>
            <w:bookmarkEnd w:id="3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6" w:name="__Fieldmark__179_3802332047"/>
            <w:bookmarkStart w:id="327" w:name="__Fieldmark__179_3802332047"/>
            <w:bookmarkEnd w:id="3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ebral Palsy:  Sever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8" w:name="__Fieldmark__180_3802332047"/>
            <w:bookmarkStart w:id="329" w:name="__Fieldmark__180_3802332047"/>
            <w:bookmarkEnd w:id="3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30" w:name="__Fieldmark__181_3802332047"/>
            <w:bookmarkStart w:id="331" w:name="__Fieldmark__181_3802332047"/>
            <w:bookmarkEnd w:id="3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eft lip/palate (may require surgery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32" w:name="__Fieldmark__182_3802332047"/>
            <w:bookmarkStart w:id="333" w:name="__Fieldmark__182_3802332047"/>
            <w:bookmarkEnd w:id="3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34" w:name="__Fieldmark__183_3802332047"/>
            <w:bookmarkStart w:id="335" w:name="__Fieldmark__183_3802332047"/>
            <w:bookmarkEnd w:id="3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eft lip/palate (already corrected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36" w:name="__Fieldmark__184_3802332047"/>
            <w:bookmarkStart w:id="337" w:name="__Fieldmark__184_3802332047"/>
            <w:bookmarkEnd w:id="3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38" w:name="__Fieldmark__185_3802332047"/>
            <w:bookmarkStart w:id="339" w:name="__Fieldmark__185_3802332047"/>
            <w:bookmarkEnd w:id="3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ystic Fibrosis:  Mild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0" w:name="__Fieldmark__186_3802332047"/>
            <w:bookmarkStart w:id="341" w:name="__Fieldmark__186_3802332047"/>
            <w:bookmarkEnd w:id="3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2" w:name="__Fieldmark__187_3802332047"/>
            <w:bookmarkStart w:id="343" w:name="__Fieldmark__187_3802332047"/>
            <w:bookmarkEnd w:id="3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ystic Fibrosis:  Moderat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4" w:name="__Fieldmark__188_3802332047"/>
            <w:bookmarkStart w:id="345" w:name="__Fieldmark__188_3802332047"/>
            <w:bookmarkEnd w:id="3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6" w:name="__Fieldmark__189_3802332047"/>
            <w:bookmarkStart w:id="347" w:name="__Fieldmark__189_3802332047"/>
            <w:bookmarkEnd w:id="3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ystic Fibrosis:  Sever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8" w:name="__Fieldmark__190_3802332047"/>
            <w:bookmarkStart w:id="349" w:name="__Fieldmark__190_3802332047"/>
            <w:bookmarkEnd w:id="3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50" w:name="__Fieldmark__191_3802332047"/>
            <w:bookmarkStart w:id="351" w:name="__Fieldmark__191_3802332047"/>
            <w:bookmarkEnd w:id="3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abetes:  Insulin-dependent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52" w:name="__Fieldmark__192_3802332047"/>
            <w:bookmarkStart w:id="353" w:name="__Fieldmark__192_3802332047"/>
            <w:bookmarkEnd w:id="3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54" w:name="__Fieldmark__193_3802332047"/>
            <w:bookmarkStart w:id="355" w:name="__Fieldmark__193_3802332047"/>
            <w:bookmarkEnd w:id="3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abetes:  Non-insulin dependent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56" w:name="__Fieldmark__194_3802332047"/>
            <w:bookmarkStart w:id="357" w:name="__Fieldmark__194_3802332047"/>
            <w:bookmarkEnd w:id="3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58" w:name="__Fieldmark__195_3802332047"/>
            <w:bookmarkStart w:id="359" w:name="__Fieldmark__195_3802332047"/>
            <w:bookmarkEnd w:id="3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wn’s Syndrom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0" w:name="__Fieldmark__196_3802332047"/>
            <w:bookmarkStart w:id="361" w:name="__Fieldmark__196_3802332047"/>
            <w:bookmarkEnd w:id="3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2" w:name="__Fieldmark__197_3802332047"/>
            <w:bookmarkStart w:id="363" w:name="__Fieldmark__197_3802332047"/>
            <w:bookmarkEnd w:id="3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eart Disorder: Minor (may need surgery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y)rgery)</w:t>
            </w:r>
            <w:r>
              <w:rPr>
                <w:rFonts w:cs="Arial Narrow" w:ascii="Arial Narrow" w:hAnsi="Arial Narrow"/>
                <w:sz w:val="18"/>
                <w:szCs w:val="18"/>
              </w:rPr>
              <w:t>medication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4" w:name="__Fieldmark__198_3802332047"/>
            <w:bookmarkStart w:id="365" w:name="__Fieldmark__198_3802332047"/>
            <w:bookmarkEnd w:id="3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6" w:name="__Fieldmark__199_3802332047"/>
            <w:bookmarkStart w:id="367" w:name="__Fieldmark__199_3802332047"/>
            <w:bookmarkEnd w:id="3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3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consid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not consider</w:t>
            </w:r>
          </w:p>
        </w:tc>
      </w:tr>
      <w:tr>
        <w:trPr>
          <w:trHeight w:val="216" w:hRule="exac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Medical Conditions (continued)</w:t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art Disorder: Major (may need surgery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8" w:name="Check26"/>
            <w:bookmarkStart w:id="369" w:name="__Fieldmark__200_3802332047"/>
            <w:bookmarkStart w:id="370" w:name="__Fieldmark__200_3802332047"/>
            <w:bookmarkEnd w:id="37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bookmarkEnd w:id="368"/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71" w:name="__Fieldmark__201_3802332047"/>
            <w:bookmarkStart w:id="372" w:name="__Fieldmark__201_3802332047"/>
            <w:bookmarkEnd w:id="37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</w:t>
            </w:r>
            <w:bookmarkStart w:id="373" w:name="Check28"/>
            <w:bookmarkStart w:id="374" w:name="Check25"/>
            <w:bookmarkEnd w:id="373"/>
            <w:bookmarkEnd w:id="374"/>
            <w:r>
              <w:rPr>
                <w:rFonts w:cs="Arial Narrow" w:ascii="Arial Narrow" w:hAnsi="Arial Narrow"/>
                <w:sz w:val="18"/>
                <w:szCs w:val="18"/>
              </w:rPr>
              <w:t>emophilia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75" w:name="__Fieldmark__202_3802332047"/>
            <w:bookmarkStart w:id="376" w:name="__Fieldmark__202_3802332047"/>
            <w:bookmarkEnd w:id="37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77" w:name="__Fieldmark__203_3802332047"/>
            <w:bookmarkStart w:id="378" w:name="__Fieldmark__203_3802332047"/>
            <w:bookmarkEnd w:id="37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</w:t>
            </w:r>
            <w:bookmarkStart w:id="379" w:name="Check24"/>
            <w:bookmarkStart w:id="380" w:name="Check23"/>
            <w:bookmarkEnd w:id="379"/>
            <w:bookmarkEnd w:id="380"/>
            <w:r>
              <w:rPr>
                <w:rFonts w:cs="Arial Narrow" w:ascii="Arial Narrow" w:hAnsi="Arial Narrow"/>
                <w:sz w:val="18"/>
                <w:szCs w:val="18"/>
              </w:rPr>
              <w:t>epatitis (may require treatment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1" w:name="__Fieldmark__204_3802332047"/>
            <w:bookmarkStart w:id="382" w:name="__Fieldmark__204_3802332047"/>
            <w:bookmarkEnd w:id="38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3" w:name="__Fieldmark__205_3802332047"/>
            <w:bookmarkStart w:id="384" w:name="__Fieldmark__205_3802332047"/>
            <w:bookmarkEnd w:id="38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mily history of Huntington’s Diseas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5" w:name="__Fieldmark__206_3802332047"/>
            <w:bookmarkStart w:id="386" w:name="__Fieldmark__206_3802332047"/>
            <w:bookmarkEnd w:id="38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7" w:name="__Fieldmark__207_3802332047"/>
            <w:bookmarkStart w:id="388" w:name="__Fieldmark__207_3802332047"/>
            <w:bookmarkEnd w:id="38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ydrocephaly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9" w:name="__Fieldmark__208_3802332047"/>
            <w:bookmarkStart w:id="390" w:name="__Fieldmark__208_3802332047"/>
            <w:bookmarkEnd w:id="39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91" w:name="__Fieldmark__209_3802332047"/>
            <w:bookmarkStart w:id="392" w:name="__Fieldmark__209_3802332047"/>
            <w:bookmarkEnd w:id="39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ad Poisoning (may require treatment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93" w:name="__Fieldmark__210_3802332047"/>
            <w:bookmarkStart w:id="394" w:name="__Fieldmark__210_3802332047"/>
            <w:bookmarkEnd w:id="39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95" w:name="__Fieldmark__211_3802332047"/>
            <w:bookmarkStart w:id="396" w:name="__Fieldmark__211_3802332047"/>
            <w:bookmarkEnd w:id="39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ce (may require treatment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97" w:name="__Fieldmark__212_3802332047"/>
            <w:bookmarkStart w:id="398" w:name="__Fieldmark__212_3802332047"/>
            <w:bookmarkEnd w:id="39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99" w:name="__Fieldmark__213_3802332047"/>
            <w:bookmarkStart w:id="400" w:name="__Fieldmark__213_3802332047"/>
            <w:bookmarkEnd w:id="40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ronic liver disease  (may require treatment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1" w:name="__Fieldmark__214_3802332047"/>
            <w:bookmarkStart w:id="402" w:name="__Fieldmark__214_3802332047"/>
            <w:bookmarkEnd w:id="40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3" w:name="__Fieldmark__215_3802332047"/>
            <w:bookmarkStart w:id="404" w:name="__Fieldmark__215_3802332047"/>
            <w:bookmarkEnd w:id="40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crocephalic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5" w:name="__Fieldmark__216_3802332047"/>
            <w:bookmarkStart w:id="406" w:name="__Fieldmark__216_3802332047"/>
            <w:bookmarkEnd w:id="40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7" w:name="__Fieldmark__217_3802332047"/>
            <w:bookmarkStart w:id="408" w:name="__Fieldmark__217_3802332047"/>
            <w:bookmarkEnd w:id="40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crocephalic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9" w:name="__Fieldmark__218_3802332047"/>
            <w:bookmarkStart w:id="410" w:name="__Fieldmark__218_3802332047"/>
            <w:bookmarkEnd w:id="4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11" w:name="__Fieldmark__219_3802332047"/>
            <w:bookmarkStart w:id="412" w:name="__Fieldmark__219_3802332047"/>
            <w:bookmarkEnd w:id="4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ssing limb(s) (may require prosthesis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13" w:name="__Fieldmark__220_3802332047"/>
            <w:bookmarkStart w:id="414" w:name="__Fieldmark__220_3802332047"/>
            <w:bookmarkEnd w:id="41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15" w:name="__Fieldmark__221_3802332047"/>
            <w:bookmarkStart w:id="416" w:name="__Fieldmark__221_3802332047"/>
            <w:bookmarkEnd w:id="41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scular Dystrophy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17" w:name="__Fieldmark__222_3802332047"/>
            <w:bookmarkStart w:id="418" w:name="__Fieldmark__222_3802332047"/>
            <w:bookmarkEnd w:id="41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19" w:name="__Fieldmark__223_3802332047"/>
            <w:bookmarkStart w:id="420" w:name="__Fieldmark__223_3802332047"/>
            <w:bookmarkEnd w:id="42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eurofibromatosis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1" w:name="__Fieldmark__224_3802332047"/>
            <w:bookmarkStart w:id="422" w:name="__Fieldmark__224_3802332047"/>
            <w:bookmarkEnd w:id="42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3" w:name="__Fieldmark__225_3802332047"/>
            <w:bookmarkStart w:id="424" w:name="__Fieldmark__225_3802332047"/>
            <w:bookmarkEnd w:id="42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rrently pregnant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5" w:name="__Fieldmark__226_3802332047"/>
            <w:bookmarkStart w:id="426" w:name="__Fieldmark__226_3802332047"/>
            <w:bookmarkEnd w:id="42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7" w:name="__Fieldmark__227_3802332047"/>
            <w:bookmarkStart w:id="428" w:name="__Fieldmark__227_3802332047"/>
            <w:bookmarkEnd w:id="42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vious Pregnancy(ies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9" w:name="__Fieldmark__228_3802332047"/>
            <w:bookmarkStart w:id="430" w:name="__Fieldmark__228_3802332047"/>
            <w:bookmarkEnd w:id="43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31" w:name="__Fieldmark__229_3802332047"/>
            <w:bookmarkStart w:id="432" w:name="__Fieldmark__229_3802332047"/>
            <w:bookmarkEnd w:id="43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izure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33" w:name="__Fieldmark__230_3802332047"/>
            <w:bookmarkStart w:id="434" w:name="__Fieldmark__230_3802332047"/>
            <w:bookmarkEnd w:id="43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35" w:name="__Fieldmark__231_3802332047"/>
            <w:bookmarkStart w:id="436" w:name="__Fieldmark__231_3802332047"/>
            <w:bookmarkEnd w:id="43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eizure Disorder (other than Epilepsy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37" w:name="__Fieldmark__232_3802332047"/>
            <w:bookmarkStart w:id="438" w:name="__Fieldmark__232_3802332047"/>
            <w:bookmarkEnd w:id="43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39" w:name="__Fieldmark__233_3802332047"/>
            <w:bookmarkStart w:id="440" w:name="__Fieldmark__233_3802332047"/>
            <w:bookmarkEnd w:id="44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pilepsy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1" w:name="__Fieldmark__234_3802332047"/>
            <w:bookmarkStart w:id="442" w:name="__Fieldmark__234_3802332047"/>
            <w:bookmarkEnd w:id="44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3" w:name="__Fieldmark__235_3802332047"/>
            <w:bookmarkStart w:id="444" w:name="__Fieldmark__235_3802332047"/>
            <w:bookmarkEnd w:id="44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story of sexually transmitted disease (syphilis, gonorrhea, herpes simplex II, chlamydia, other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5" w:name="__Fieldmark__236_3802332047"/>
            <w:bookmarkStart w:id="446" w:name="__Fieldmark__236_3802332047"/>
            <w:bookmarkEnd w:id="44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7" w:name="__Fieldmark__237_3802332047"/>
            <w:bookmarkStart w:id="448" w:name="__Fieldmark__237_3802332047"/>
            <w:bookmarkEnd w:id="44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urrently has sexually transmitted disease (syphilis, gonorrhea, herpes simplex II, chlamydia, other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9" w:name="__Fieldmark__238_3802332047"/>
            <w:bookmarkStart w:id="450" w:name="__Fieldmark__238_3802332047"/>
            <w:bookmarkEnd w:id="45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51" w:name="__Fieldmark__239_3802332047"/>
            <w:bookmarkStart w:id="452" w:name="__Fieldmark__239_3802332047"/>
            <w:bookmarkEnd w:id="45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ckle Cell Diseas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53" w:name="__Fieldmark__240_3802332047"/>
            <w:bookmarkStart w:id="454" w:name="__Fieldmark__240_3802332047"/>
            <w:bookmarkEnd w:id="45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55" w:name="__Fieldmark__241_3802332047"/>
            <w:bookmarkStart w:id="456" w:name="__Fieldmark__241_3802332047"/>
            <w:bookmarkEnd w:id="45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ckle Cell Trait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57" w:name="__Fieldmark__242_3802332047"/>
            <w:bookmarkStart w:id="458" w:name="__Fieldmark__242_3802332047"/>
            <w:bookmarkEnd w:id="45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59" w:name="__Fieldmark__243_3802332047"/>
            <w:bookmarkStart w:id="460" w:name="__Fieldmark__243_3802332047"/>
            <w:bookmarkEnd w:id="46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ina Bifida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1" w:name="__Fieldmark__244_3802332047"/>
            <w:bookmarkStart w:id="462" w:name="__Fieldmark__244_3802332047"/>
            <w:bookmarkEnd w:id="46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3" w:name="__Fieldmark__245_3802332047"/>
            <w:bookmarkStart w:id="464" w:name="__Fieldmark__245_3802332047"/>
            <w:bookmarkEnd w:id="46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uberous Sclerosi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5" w:name="__Fieldmark__246_3802332047"/>
            <w:bookmarkStart w:id="466" w:name="__Fieldmark__246_3802332047"/>
            <w:bookmarkEnd w:id="46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7" w:name="__Fieldmark__247_3802332047"/>
            <w:bookmarkStart w:id="468" w:name="__Fieldmark__247_3802332047"/>
            <w:bookmarkEnd w:id="46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uberculosi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9" w:name="__Fieldmark__248_3802332047"/>
            <w:bookmarkStart w:id="470" w:name="__Fieldmark__248_3802332047"/>
            <w:bookmarkEnd w:id="47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71" w:name="__Fieldmark__249_3802332047"/>
            <w:bookmarkStart w:id="472" w:name="__Fieldmark__249_3802332047"/>
            <w:bookmarkEnd w:id="47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vious Medical Hospitalization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73" w:name="__Fieldmark__250_3802332047"/>
            <w:bookmarkStart w:id="474" w:name="__Fieldmark__250_3802332047"/>
            <w:bookmarkEnd w:id="47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75" w:name="__Fieldmark__251_3802332047"/>
            <w:bookmarkStart w:id="476" w:name="__Fieldmark__251_3802332047"/>
            <w:bookmarkEnd w:id="47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vious Surgerie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77" w:name="__Fieldmark__252_3802332047"/>
            <w:bookmarkStart w:id="478" w:name="__Fieldmark__252_3802332047"/>
            <w:bookmarkEnd w:id="47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79" w:name="__Fieldmark__253_3802332047"/>
            <w:bookmarkStart w:id="480" w:name="__Fieldmark__253_3802332047"/>
            <w:bookmarkEnd w:id="48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ation</w:t>
            </w:r>
          </w:p>
        </w:tc>
      </w:tr>
      <w:tr>
        <w:trPr>
          <w:trHeight w:val="86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quires daily medication for one or more condition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1" w:name="__Fieldmark__254_3802332047"/>
            <w:bookmarkStart w:id="482" w:name="__Fieldmark__254_3802332047"/>
            <w:bookmarkEnd w:id="48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3" w:name="__Fieldmark__255_3802332047"/>
            <w:bookmarkStart w:id="484" w:name="__Fieldmark__255_3802332047"/>
            <w:bookmarkEnd w:id="48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s Specialized Care</w:t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218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n-Ambulatory</w:t>
              <w:tab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5" w:name="__Fieldmark__256_3802332047"/>
            <w:bookmarkStart w:id="486" w:name="__Fieldmark__256_3802332047"/>
            <w:bookmarkEnd w:id="48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7" w:name="__Fieldmark__257_3802332047"/>
            <w:bookmarkStart w:id="488" w:name="__Fieldmark__257_3802332047"/>
            <w:bookmarkEnd w:id="48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hysically Disabled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9" w:name="__Fieldmark__258_3802332047"/>
            <w:bookmarkStart w:id="490" w:name="__Fieldmark__258_3802332047"/>
            <w:bookmarkEnd w:id="49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1" w:name="__Fieldmark__259_3802332047"/>
            <w:bookmarkStart w:id="492" w:name="__Fieldmark__259_3802332047"/>
            <w:bookmarkEnd w:id="49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hysical Therapy:  Short-term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3" w:name="__Fieldmark__260_3802332047"/>
            <w:bookmarkStart w:id="494" w:name="__Fieldmark__260_3802332047"/>
            <w:bookmarkEnd w:id="49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5" w:name="__Fieldmark__261_3802332047"/>
            <w:bookmarkStart w:id="496" w:name="__Fieldmark__261_3802332047"/>
            <w:bookmarkEnd w:id="49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hysical Therapy:  Long-term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7" w:name="__Fieldmark__262_3802332047"/>
            <w:bookmarkStart w:id="498" w:name="__Fieldmark__262_3802332047"/>
            <w:bookmarkEnd w:id="49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9" w:name="__Fieldmark__263_3802332047"/>
            <w:bookmarkStart w:id="500" w:name="__Fieldmark__263_3802332047"/>
            <w:bookmarkEnd w:id="50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cupational Therapy:  Short-term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1" w:name="__Fieldmark__264_3802332047"/>
            <w:bookmarkStart w:id="502" w:name="__Fieldmark__264_3802332047"/>
            <w:bookmarkEnd w:id="50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3" w:name="__Fieldmark__265_3802332047"/>
            <w:bookmarkStart w:id="504" w:name="__Fieldmark__265_3802332047"/>
            <w:bookmarkEnd w:id="50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cupational Therapy:  Long-term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5" w:name="__Fieldmark__266_3802332047"/>
            <w:bookmarkStart w:id="506" w:name="__Fieldmark__266_3802332047"/>
            <w:bookmarkEnd w:id="50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7" w:name="__Fieldmark__267_3802332047"/>
            <w:bookmarkStart w:id="508" w:name="__Fieldmark__267_3802332047"/>
            <w:bookmarkEnd w:id="50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equires Intermittent Medical Treatment &amp; Evaluation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9" w:name="__Fieldmark__268_3802332047"/>
            <w:bookmarkStart w:id="510" w:name="__Fieldmark__268_3802332047"/>
            <w:bookmarkEnd w:id="5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11" w:name="__Fieldmark__269_3802332047"/>
            <w:bookmarkStart w:id="512" w:name="__Fieldmark__269_3802332047"/>
            <w:bookmarkEnd w:id="5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s Specialized In-Home Care</w:t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cheotomy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13" w:name="__Fieldmark__270_3802332047"/>
            <w:bookmarkStart w:id="514" w:name="__Fieldmark__270_3802332047"/>
            <w:bookmarkEnd w:id="51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15" w:name="__Fieldmark__271_3802332047"/>
            <w:bookmarkStart w:id="516" w:name="__Fieldmark__271_3802332047"/>
            <w:bookmarkEnd w:id="51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so-gastric  tub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17" w:name="__Fieldmark__272_3802332047"/>
            <w:bookmarkStart w:id="518" w:name="__Fieldmark__272_3802332047"/>
            <w:bookmarkEnd w:id="51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19" w:name="__Fieldmark__273_3802332047"/>
            <w:bookmarkStart w:id="520" w:name="__Fieldmark__273_3802332047"/>
            <w:bookmarkEnd w:id="52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stric tub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1" w:name="__Fieldmark__274_3802332047"/>
            <w:bookmarkStart w:id="522" w:name="__Fieldmark__274_3802332047"/>
            <w:bookmarkEnd w:id="52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3" w:name="__Fieldmark__275_3802332047"/>
            <w:bookmarkStart w:id="524" w:name="__Fieldmark__275_3802332047"/>
            <w:bookmarkEnd w:id="52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nea monitor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5" w:name="__Fieldmark__276_3802332047"/>
            <w:bookmarkStart w:id="526" w:name="__Fieldmark__276_3802332047"/>
            <w:bookmarkEnd w:id="52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7" w:name="__Fieldmark__277_3802332047"/>
            <w:bookmarkStart w:id="528" w:name="__Fieldmark__277_3802332047"/>
            <w:bookmarkEnd w:id="52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bulizer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9" w:name="__Fieldmark__278_3802332047"/>
            <w:bookmarkStart w:id="530" w:name="__Fieldmark__278_3802332047"/>
            <w:bookmarkEnd w:id="53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31" w:name="__Fieldmark__279_3802332047"/>
            <w:bookmarkStart w:id="532" w:name="__Fieldmark__279_3802332047"/>
            <w:bookmarkEnd w:id="53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quires Lifelong Medical Treatment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33" w:name="__Fieldmark__280_3802332047"/>
            <w:bookmarkStart w:id="534" w:name="__Fieldmark__280_3802332047"/>
            <w:bookmarkEnd w:id="53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35" w:name="__Fieldmark__281_3802332047"/>
            <w:bookmarkStart w:id="536" w:name="__Fieldmark__281_3802332047"/>
            <w:bookmarkEnd w:id="53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quires Lifelong Supervision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37" w:name="__Fieldmark__282_3802332047"/>
            <w:bookmarkStart w:id="538" w:name="__Fieldmark__282_3802332047"/>
            <w:bookmarkEnd w:id="53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39" w:name="__Fieldmark__283_3802332047"/>
            <w:bookmarkStart w:id="540" w:name="__Fieldmark__283_3802332047"/>
            <w:bookmarkEnd w:id="54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 Life Expectancy</w:t>
            </w:r>
          </w:p>
        </w:tc>
      </w:tr>
      <w:tr>
        <w:trPr>
          <w:trHeight w:val="86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erminally Ill (life expectancy less than 1 yr.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1" w:name="__Fieldmark__284_3802332047"/>
            <w:bookmarkStart w:id="542" w:name="__Fieldmark__284_3802332047"/>
            <w:bookmarkEnd w:id="54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3" w:name="__Fieldmark__285_3802332047"/>
            <w:bookmarkStart w:id="544" w:name="__Fieldmark__285_3802332047"/>
            <w:bookmarkEnd w:id="54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mited life expectancy due to chronic illness or disabling condition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5" w:name="__Fieldmark__286_3802332047"/>
            <w:bookmarkStart w:id="546" w:name="__Fieldmark__286_3802332047"/>
            <w:bookmarkEnd w:id="54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7" w:name="__Fieldmark__287_3802332047"/>
            <w:bookmarkStart w:id="548" w:name="__Fieldmark__287_3802332047"/>
            <w:bookmarkEnd w:id="54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547" w:top="1080" w:footer="518" w:bottom="720"/>
          <w:cols w:num="2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</w:tblGrid>
      <w:tr>
        <w:trPr>
          <w:trHeight w:val="207" w:hRule="atLeast"/>
        </w:trPr>
        <w:tc>
          <w:tcPr>
            <w:tcW w:w="3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cons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not consider</w:t>
            </w:r>
          </w:p>
        </w:tc>
      </w:tr>
      <w:tr>
        <w:trPr>
          <w:trHeight w:val="39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eping Problems</w:t>
            </w:r>
          </w:p>
        </w:tc>
      </w:tr>
      <w:tr>
        <w:trPr>
          <w:trHeight w:val="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leep Apn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9" w:name="__Fieldmark__288_3802332047"/>
            <w:bookmarkStart w:id="550" w:name="__Fieldmark__288_3802332047"/>
            <w:bookmarkEnd w:id="55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51" w:name="__Fieldmark__289_3802332047"/>
            <w:bookmarkStart w:id="552" w:name="__Fieldmark__289_3802332047"/>
            <w:bookmarkEnd w:id="55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ghtm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53" w:name="__Fieldmark__290_3802332047"/>
            <w:bookmarkStart w:id="554" w:name="__Fieldmark__290_3802332047"/>
            <w:bookmarkEnd w:id="55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55" w:name="__Fieldmark__291_3802332047"/>
            <w:bookmarkStart w:id="556" w:name="__Fieldmark__291_3802332047"/>
            <w:bookmarkEnd w:id="55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raid of sleeping in the d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57" w:name="__Fieldmark__292_3802332047"/>
            <w:bookmarkStart w:id="558" w:name="__Fieldmark__292_3802332047"/>
            <w:bookmarkEnd w:id="55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59" w:name="__Fieldmark__293_3802332047"/>
            <w:bookmarkStart w:id="560" w:name="__Fieldmark__293_3802332047"/>
            <w:bookmarkEnd w:id="56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raid of the d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1" w:name="__Fieldmark__294_3802332047"/>
            <w:bookmarkStart w:id="562" w:name="__Fieldmark__294_3802332047"/>
            <w:bookmarkEnd w:id="56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3" w:name="__Fieldmark__295_3802332047"/>
            <w:bookmarkStart w:id="564" w:name="__Fieldmark__295_3802332047"/>
            <w:bookmarkEnd w:id="56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leep wal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5" w:name="__Fieldmark__296_3802332047"/>
            <w:bookmarkStart w:id="566" w:name="__Fieldmark__296_3802332047"/>
            <w:bookmarkEnd w:id="56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7" w:name="__Fieldmark__297_3802332047"/>
            <w:bookmarkStart w:id="568" w:name="__Fieldmark__297_3802332047"/>
            <w:bookmarkEnd w:id="56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dwetting (Enuresis – over 5 years of age, at nigh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9" w:name="__Fieldmark__298_3802332047"/>
            <w:bookmarkStart w:id="570" w:name="__Fieldmark__298_3802332047"/>
            <w:bookmarkEnd w:id="57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71" w:name="__Fieldmark__299_3802332047"/>
            <w:bookmarkStart w:id="572" w:name="__Fieldmark__299_3802332047"/>
            <w:bookmarkEnd w:id="57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ils bed at night (Encopres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73" w:name="__Fieldmark__300_3802332047"/>
            <w:bookmarkStart w:id="574" w:name="__Fieldmark__300_3802332047"/>
            <w:bookmarkEnd w:id="57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75" w:name="__Fieldmark__301_3802332047"/>
            <w:bookmarkStart w:id="576" w:name="__Fieldmark__301_3802332047"/>
            <w:bookmarkEnd w:id="57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tary or Eating Problems</w:t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quires special di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77" w:name="__Fieldmark__302_3802332047"/>
            <w:bookmarkStart w:id="578" w:name="__Fieldmark__302_3802332047"/>
            <w:bookmarkEnd w:id="57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79" w:name="__Fieldmark__303_3802332047"/>
            <w:bookmarkStart w:id="580" w:name="__Fieldmark__303_3802332047"/>
            <w:bookmarkEnd w:id="58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limia (may require treatm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1" w:name="__Fieldmark__304_3802332047"/>
            <w:bookmarkStart w:id="582" w:name="__Fieldmark__304_3802332047"/>
            <w:bookmarkEnd w:id="58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3" w:name="__Fieldmark__305_3802332047"/>
            <w:bookmarkStart w:id="584" w:name="__Fieldmark__305_3802332047"/>
            <w:bookmarkEnd w:id="58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orexia (may require treatm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5" w:name="__Fieldmark__306_3802332047"/>
            <w:bookmarkStart w:id="586" w:name="__Fieldmark__306_3802332047"/>
            <w:bookmarkEnd w:id="58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7" w:name="__Fieldmark__307_3802332047"/>
            <w:bookmarkStart w:id="588" w:name="__Fieldmark__307_3802332047"/>
            <w:bookmarkEnd w:id="58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9" w:name="__Fieldmark__308_3802332047"/>
            <w:bookmarkStart w:id="590" w:name="__Fieldmark__308_3802332047"/>
            <w:bookmarkEnd w:id="59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91" w:name="__Fieldmark__309_3802332047"/>
            <w:bookmarkStart w:id="592" w:name="__Fieldmark__309_3802332047"/>
            <w:bookmarkEnd w:id="59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arding f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93" w:name="__Fieldmark__310_3802332047"/>
            <w:bookmarkStart w:id="594" w:name="__Fieldmark__310_3802332047"/>
            <w:bookmarkEnd w:id="59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95" w:name="__Fieldmark__311_3802332047"/>
            <w:bookmarkStart w:id="596" w:name="__Fieldmark__311_3802332047"/>
            <w:bookmarkEnd w:id="59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verea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97" w:name="__Fieldmark__312_3802332047"/>
            <w:bookmarkStart w:id="598" w:name="__Fieldmark__312_3802332047"/>
            <w:bookmarkEnd w:id="59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99" w:name="__Fieldmark__313_3802332047"/>
            <w:bookmarkStart w:id="600" w:name="__Fieldmark__313_3802332047"/>
            <w:bookmarkEnd w:id="60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NTAL / EMOTIONAL HEALT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quires or is currently in counseling/therap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1" w:name="__Fieldmark__314_3802332047"/>
            <w:bookmarkStart w:id="602" w:name="__Fieldmark__314_3802332047"/>
            <w:bookmarkEnd w:id="60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3" w:name="__Fieldmark__315_3802332047"/>
            <w:bookmarkStart w:id="604" w:name="__Fieldmark__315_3802332047"/>
            <w:bookmarkEnd w:id="60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fuses counseling/therapy or med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5" w:name="__Fieldmark__316_3802332047"/>
            <w:bookmarkStart w:id="606" w:name="__Fieldmark__316_3802332047"/>
            <w:bookmarkEnd w:id="60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7" w:name="__Fieldmark__317_3802332047"/>
            <w:bookmarkStart w:id="608" w:name="__Fieldmark__317_3802332047"/>
            <w:bookmarkEnd w:id="60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vious psychiatric hospitaliz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9" w:name="__Fieldmark__318_3802332047"/>
            <w:bookmarkStart w:id="610" w:name="__Fieldmark__318_3802332047"/>
            <w:bookmarkEnd w:id="6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11" w:name="__Fieldmark__319_3802332047"/>
            <w:bookmarkStart w:id="612" w:name="__Fieldmark__319_3802332047"/>
            <w:bookmarkEnd w:id="6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s Mental Health Diagnosis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justment dis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13" w:name="__Fieldmark__320_3802332047"/>
            <w:bookmarkStart w:id="614" w:name="__Fieldmark__320_3802332047"/>
            <w:bookmarkEnd w:id="61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15" w:name="__Fieldmark__321_3802332047"/>
            <w:bookmarkStart w:id="616" w:name="__Fieldmark__321_3802332047"/>
            <w:bookmarkEnd w:id="61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ism or Asperger’s Syndr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17" w:name="__Fieldmark__322_3802332047"/>
            <w:bookmarkStart w:id="618" w:name="__Fieldmark__322_3802332047"/>
            <w:bookmarkEnd w:id="61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19" w:name="__Fieldmark__323_3802332047"/>
            <w:bookmarkStart w:id="620" w:name="__Fieldmark__323_3802332047"/>
            <w:bookmarkEnd w:id="62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-polar dis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1" w:name="__Fieldmark__324_3802332047"/>
            <w:bookmarkStart w:id="622" w:name="__Fieldmark__324_3802332047"/>
            <w:bookmarkEnd w:id="62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3" w:name="__Fieldmark__325_3802332047"/>
            <w:bookmarkStart w:id="624" w:name="__Fieldmark__325_3802332047"/>
            <w:bookmarkEnd w:id="62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duct dis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5" w:name="__Fieldmark__326_3802332047"/>
            <w:bookmarkStart w:id="626" w:name="__Fieldmark__326_3802332047"/>
            <w:bookmarkEnd w:id="62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7" w:name="__Fieldmark__327_3802332047"/>
            <w:bookmarkStart w:id="628" w:name="__Fieldmark__327_3802332047"/>
            <w:bookmarkEnd w:id="62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press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9" w:name="__Fieldmark__328_3802332047"/>
            <w:bookmarkStart w:id="630" w:name="__Fieldmark__328_3802332047"/>
            <w:bookmarkEnd w:id="63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31" w:name="__Fieldmark__329_3802332047"/>
            <w:bookmarkStart w:id="632" w:name="__Fieldmark__329_3802332047"/>
            <w:bookmarkEnd w:id="63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mittent explosive dis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33" w:name="__Fieldmark__330_3802332047"/>
            <w:bookmarkStart w:id="634" w:name="__Fieldmark__330_3802332047"/>
            <w:bookmarkEnd w:id="63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35" w:name="__Fieldmark__331_3802332047"/>
            <w:bookmarkStart w:id="636" w:name="__Fieldmark__331_3802332047"/>
            <w:bookmarkEnd w:id="63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positional Defiant Dis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37" w:name="__Fieldmark__332_3802332047"/>
            <w:bookmarkStart w:id="638" w:name="__Fieldmark__332_3802332047"/>
            <w:bookmarkEnd w:id="63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39" w:name="__Fieldmark__333_3802332047"/>
            <w:bookmarkStart w:id="640" w:name="__Fieldmark__333_3802332047"/>
            <w:bookmarkEnd w:id="64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hizophrenia or other psychotic dis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1" w:name="__Fieldmark__334_3802332047"/>
            <w:bookmarkStart w:id="642" w:name="__Fieldmark__334_3802332047"/>
            <w:bookmarkEnd w:id="64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3" w:name="__Fieldmark__335_3802332047"/>
            <w:bookmarkStart w:id="644" w:name="__Fieldmark__335_3802332047"/>
            <w:bookmarkEnd w:id="64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ctive Attachment Dis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5" w:name="__Fieldmark__336_3802332047"/>
            <w:bookmarkStart w:id="646" w:name="__Fieldmark__336_3802332047"/>
            <w:bookmarkEnd w:id="64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7" w:name="__Fieldmark__337_3802332047"/>
            <w:bookmarkStart w:id="648" w:name="__Fieldmark__337_3802332047"/>
            <w:bookmarkEnd w:id="64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t-Traumatic Stress Dis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9" w:name="__Fieldmark__338_3802332047"/>
            <w:bookmarkStart w:id="650" w:name="__Fieldmark__338_3802332047"/>
            <w:bookmarkEnd w:id="65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51" w:name="__Fieldmark__339_3802332047"/>
            <w:bookmarkStart w:id="652" w:name="__Fieldmark__339_3802332047"/>
            <w:bookmarkEnd w:id="65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quires medication for psychiatric disorder / mental health prob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53" w:name="__Fieldmark__340_3802332047"/>
            <w:bookmarkStart w:id="654" w:name="__Fieldmark__340_3802332047"/>
            <w:bookmarkEnd w:id="65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55" w:name="__Fieldmark__341_3802332047"/>
            <w:bookmarkStart w:id="656" w:name="__Fieldmark__341_3802332047"/>
            <w:bookmarkEnd w:id="65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 / Preschool Child</w:t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quires Early Intervention Services for developmental dela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57" w:name="__Fieldmark__342_3802332047"/>
            <w:bookmarkStart w:id="658" w:name="__Fieldmark__342_3802332047"/>
            <w:bookmarkEnd w:id="65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59" w:name="__Fieldmark__343_3802332047"/>
            <w:bookmarkStart w:id="660" w:name="__Fieldmark__343_3802332047"/>
            <w:bookmarkEnd w:id="66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ttends Head Star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1" w:name="__Fieldmark__344_3802332047"/>
            <w:bookmarkStart w:id="662" w:name="__Fieldmark__344_3802332047"/>
            <w:bookmarkEnd w:id="66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3" w:name="__Fieldmark__345_3802332047"/>
            <w:bookmarkStart w:id="664" w:name="__Fieldmark__345_3802332047"/>
            <w:bookmarkEnd w:id="66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ends Therapeutic Head St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5" w:name="__Fieldmark__346_3802332047"/>
            <w:bookmarkStart w:id="666" w:name="__Fieldmark__346_3802332047"/>
            <w:bookmarkEnd w:id="66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7" w:name="__Fieldmark__347_3802332047"/>
            <w:bookmarkStart w:id="668" w:name="__Fieldmark__347_3802332047"/>
            <w:bookmarkEnd w:id="66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 / School Age Child</w:t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igh Achi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9" w:name="__Fieldmark__348_3802332047"/>
            <w:bookmarkStart w:id="670" w:name="__Fieldmark__348_3802332047"/>
            <w:bookmarkEnd w:id="67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71" w:name="__Fieldmark__349_3802332047"/>
            <w:bookmarkStart w:id="672" w:name="__Fieldmark__349_3802332047"/>
            <w:bookmarkEnd w:id="67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hieves at grade level in regular cla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73" w:name="__Fieldmark__350_3802332047"/>
            <w:bookmarkStart w:id="674" w:name="__Fieldmark__350_3802332047"/>
            <w:bookmarkEnd w:id="67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75" w:name="__Fieldmark__351_3802332047"/>
            <w:bookmarkStart w:id="676" w:name="__Fieldmark__351_3802332047"/>
            <w:bookmarkEnd w:id="67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hieves at below grade level in regular cla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77" w:name="__Fieldmark__352_3802332047"/>
            <w:bookmarkStart w:id="678" w:name="__Fieldmark__352_3802332047"/>
            <w:bookmarkEnd w:id="67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79" w:name="__Fieldmark__353_3802332047"/>
            <w:bookmarkStart w:id="680" w:name="__Fieldmark__353_3802332047"/>
            <w:bookmarkEnd w:id="68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struggles with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1" w:name="__Fieldmark__354_3802332047"/>
            <w:bookmarkStart w:id="682" w:name="__Fieldmark__354_3802332047"/>
            <w:bookmarkEnd w:id="68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3" w:name="__Fieldmark__355_3802332047"/>
            <w:bookmarkStart w:id="684" w:name="__Fieldmark__355_3802332047"/>
            <w:bookmarkEnd w:id="68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has repeated 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5" w:name="__Fieldmark__356_3802332047"/>
            <w:bookmarkStart w:id="686" w:name="__Fieldmark__356_3802332047"/>
            <w:bookmarkEnd w:id="68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7" w:name="__Fieldmark__357_3802332047"/>
            <w:bookmarkStart w:id="688" w:name="__Fieldmark__357_3802332047"/>
            <w:bookmarkEnd w:id="68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nitive Functioning:  Above 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9" w:name="__Fieldmark__358_3802332047"/>
            <w:bookmarkStart w:id="690" w:name="__Fieldmark__358_3802332047"/>
            <w:bookmarkEnd w:id="69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91" w:name="__Fieldmark__359_3802332047"/>
            <w:bookmarkStart w:id="692" w:name="__Fieldmark__359_3802332047"/>
            <w:bookmarkEnd w:id="69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nitive Functioning:  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93" w:name="__Fieldmark__360_3802332047"/>
            <w:bookmarkStart w:id="694" w:name="__Fieldmark__360_3802332047"/>
            <w:bookmarkEnd w:id="69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95" w:name="__Fieldmark__361_3802332047"/>
            <w:bookmarkStart w:id="696" w:name="__Fieldmark__361_3802332047"/>
            <w:bookmarkEnd w:id="69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nitive Functioning:  Below 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97" w:name="__Fieldmark__362_3802332047"/>
            <w:bookmarkStart w:id="698" w:name="__Fieldmark__362_3802332047"/>
            <w:bookmarkEnd w:id="69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99" w:name="__Fieldmark__363_3802332047"/>
            <w:bookmarkStart w:id="700" w:name="__Fieldmark__363_3802332047"/>
            <w:bookmarkEnd w:id="70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s Behavior Problems in School:  Occasion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1" w:name="__Fieldmark__364_3802332047"/>
            <w:bookmarkStart w:id="702" w:name="__Fieldmark__364_3802332047"/>
            <w:bookmarkEnd w:id="70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3" w:name="__Fieldmark__365_3802332047"/>
            <w:bookmarkStart w:id="704" w:name="__Fieldmark__365_3802332047"/>
            <w:bookmarkEnd w:id="70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s Behavior Problems in School:  Frequent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5" w:name="__Fieldmark__366_3802332047"/>
            <w:bookmarkStart w:id="706" w:name="__Fieldmark__366_3802332047"/>
            <w:bookmarkEnd w:id="70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7" w:name="__Fieldmark__367_3802332047"/>
            <w:bookmarkStart w:id="708" w:name="__Fieldmark__367_3802332047"/>
            <w:bookmarkEnd w:id="70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demic Problems:  Occasion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9" w:name="__Fieldmark__368_3802332047"/>
            <w:bookmarkStart w:id="710" w:name="__Fieldmark__368_3802332047"/>
            <w:bookmarkEnd w:id="7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11" w:name="__Fieldmark__369_3802332047"/>
            <w:bookmarkStart w:id="712" w:name="__Fieldmark__369_3802332047"/>
            <w:bookmarkEnd w:id="7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demic Problems:  Frequent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13" w:name="__Fieldmark__370_3802332047"/>
            <w:bookmarkStart w:id="714" w:name="__Fieldmark__370_3802332047"/>
            <w:bookmarkEnd w:id="71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15" w:name="__Fieldmark__371_3802332047"/>
            <w:bookmarkStart w:id="716" w:name="__Fieldmark__371_3802332047"/>
            <w:bookmarkEnd w:id="71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eds Tutoring in One or More Subj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17" w:name="__Fieldmark__372_3802332047"/>
            <w:bookmarkStart w:id="718" w:name="__Fieldmark__372_3802332047"/>
            <w:bookmarkEnd w:id="71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19" w:name="__Fieldmark__373_3802332047"/>
            <w:bookmarkStart w:id="720" w:name="__Fieldmark__373_3802332047"/>
            <w:bookmarkEnd w:id="72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May Require Educational Te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1" w:name="__Fieldmark__374_3802332047"/>
            <w:bookmarkStart w:id="722" w:name="__Fieldmark__374_3802332047"/>
            <w:bookmarkEnd w:id="72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3" w:name="__Fieldmark__375_3802332047"/>
            <w:bookmarkStart w:id="724" w:name="__Fieldmark__375_3802332047"/>
            <w:bookmarkEnd w:id="72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</w:tblGrid>
      <w:tr>
        <w:trPr>
          <w:trHeight w:val="90" w:hRule="atLeast"/>
        </w:trPr>
        <w:tc>
          <w:tcPr>
            <w:tcW w:w="3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cons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not consider</w:t>
            </w:r>
          </w:p>
        </w:tc>
      </w:tr>
      <w:tr>
        <w:trPr>
          <w:trHeight w:val="3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 / School Age Child (cont'd.)</w:t>
            </w:r>
          </w:p>
        </w:tc>
      </w:tr>
      <w:tr>
        <w:trPr>
          <w:trHeight w:val="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uan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5" w:name="__Fieldmark__376_3802332047"/>
            <w:bookmarkStart w:id="726" w:name="__Fieldmark__376_3802332047"/>
            <w:bookmarkEnd w:id="72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7" w:name="__Fieldmark__377_3802332047"/>
            <w:bookmarkStart w:id="728" w:name="__Fieldmark__377_3802332047"/>
            <w:bookmarkEnd w:id="72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spension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9" w:name="__Fieldmark__378_3802332047"/>
            <w:bookmarkStart w:id="730" w:name="__Fieldmark__378_3802332047"/>
            <w:bookmarkEnd w:id="73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31" w:name="__Fieldmark__379_3802332047"/>
            <w:bookmarkStart w:id="732" w:name="__Fieldmark__379_3802332047"/>
            <w:bookmarkEnd w:id="73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pulsion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33" w:name="__Fieldmark__380_3802332047"/>
            <w:bookmarkStart w:id="734" w:name="__Fieldmark__380_3802332047"/>
            <w:bookmarkEnd w:id="73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35" w:name="__Fieldmark__381_3802332047"/>
            <w:bookmarkStart w:id="736" w:name="__Fieldmark__381_3802332047"/>
            <w:bookmarkEnd w:id="73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demically Behind Due to Poor Attend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37" w:name="__Fieldmark__382_3802332047"/>
            <w:bookmarkStart w:id="738" w:name="__Fieldmark__382_3802332047"/>
            <w:bookmarkEnd w:id="73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39" w:name="__Fieldmark__383_3802332047"/>
            <w:bookmarkStart w:id="740" w:name="__Fieldmark__383_3802332047"/>
            <w:bookmarkEnd w:id="74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is involved in after school activities (sports, dance, clubs,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1" w:name="__Fieldmark__384_3802332047"/>
            <w:bookmarkStart w:id="742" w:name="__Fieldmark__384_3802332047"/>
            <w:bookmarkEnd w:id="74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3" w:name="__Fieldmark__385_3802332047"/>
            <w:bookmarkStart w:id="744" w:name="__Fieldmark__385_3802332047"/>
            <w:bookmarkEnd w:id="74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is in alternative school for emotional, developmental, psychological, or behavior probl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5" w:name="__Fieldmark__386_3802332047"/>
            <w:bookmarkStart w:id="746" w:name="__Fieldmark__386_3802332047"/>
            <w:bookmarkEnd w:id="74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7" w:name="__Fieldmark__387_3802332047"/>
            <w:bookmarkStart w:id="748" w:name="__Fieldmark__387_3802332047"/>
            <w:bookmarkEnd w:id="74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Education</w:t>
            </w:r>
          </w:p>
        </w:tc>
      </w:tr>
      <w:tr>
        <w:trPr>
          <w:trHeight w:val="10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hild is in or requires special education classes for:</w:t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nitive disability (Developmental Handicap/D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9" w:name="__Fieldmark__388_3802332047"/>
            <w:bookmarkStart w:id="750" w:name="__Fieldmark__388_3802332047"/>
            <w:bookmarkEnd w:id="75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51" w:name="__Fieldmark__389_3802332047"/>
            <w:bookmarkStart w:id="752" w:name="__Fieldmark__389_3802332047"/>
            <w:bookmarkEnd w:id="75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otional Disturbance (Severe Emotional Disability, SB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53" w:name="__Fieldmark__390_3802332047"/>
            <w:bookmarkStart w:id="754" w:name="__Fieldmark__390_3802332047"/>
            <w:bookmarkEnd w:id="75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55" w:name="__Fieldmark__391_3802332047"/>
            <w:bookmarkStart w:id="756" w:name="__Fieldmark__391_3802332047"/>
            <w:bookmarkEnd w:id="75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pecific Learning Disability (Dyslexia, etc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57" w:name="__Fieldmark__392_3802332047"/>
            <w:bookmarkStart w:id="758" w:name="__Fieldmark__392_3802332047"/>
            <w:bookmarkEnd w:id="75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59" w:name="__Fieldmark__393_3802332047"/>
            <w:bookmarkStart w:id="760" w:name="__Fieldmark__393_3802332047"/>
            <w:bookmarkEnd w:id="76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aring Impairment/deaf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1" w:name="__Fieldmark__394_3802332047"/>
            <w:bookmarkStart w:id="762" w:name="__Fieldmark__394_3802332047"/>
            <w:bookmarkEnd w:id="76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3" w:name="__Fieldmark__395_3802332047"/>
            <w:bookmarkStart w:id="764" w:name="__Fieldmark__395_3802332047"/>
            <w:bookmarkEnd w:id="76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ech or Language Impair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5" w:name="__Fieldmark__396_3802332047"/>
            <w:bookmarkStart w:id="766" w:name="__Fieldmark__396_3802332047"/>
            <w:bookmarkEnd w:id="76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7" w:name="__Fieldmark__397_3802332047"/>
            <w:bookmarkStart w:id="768" w:name="__Fieldmark__397_3802332047"/>
            <w:bookmarkEnd w:id="76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sual Impairment/blind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9" w:name="__Fieldmark__398_3802332047"/>
            <w:bookmarkStart w:id="770" w:name="__Fieldmark__398_3802332047"/>
            <w:bookmarkEnd w:id="77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71" w:name="__Fieldmark__399_3802332047"/>
            <w:bookmarkStart w:id="772" w:name="__Fieldmark__399_3802332047"/>
            <w:bookmarkEnd w:id="77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rthopedic Impairm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73" w:name="__Fieldmark__400_3802332047"/>
            <w:bookmarkStart w:id="774" w:name="__Fieldmark__400_3802332047"/>
            <w:bookmarkEnd w:id="77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75" w:name="__Fieldmark__401_3802332047"/>
            <w:bookmarkStart w:id="776" w:name="__Fieldmark__401_3802332047"/>
            <w:bookmarkEnd w:id="77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77" w:name="__Fieldmark__402_3802332047"/>
            <w:bookmarkStart w:id="778" w:name="__Fieldmark__402_3802332047"/>
            <w:bookmarkEnd w:id="77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79" w:name="__Fieldmark__403_3802332047"/>
            <w:bookmarkStart w:id="780" w:name="__Fieldmark__403_3802332047"/>
            <w:bookmarkEnd w:id="78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umatic Brain Inju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1" w:name="__Fieldmark__404_3802332047"/>
            <w:bookmarkStart w:id="782" w:name="__Fieldmark__404_3802332047"/>
            <w:bookmarkEnd w:id="78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3" w:name="__Fieldmark__405_3802332047"/>
            <w:bookmarkStart w:id="784" w:name="__Fieldmark__405_3802332047"/>
            <w:bookmarkEnd w:id="78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af-bli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5" w:name="__Fieldmark__406_3802332047"/>
            <w:bookmarkStart w:id="786" w:name="__Fieldmark__406_3802332047"/>
            <w:bookmarkEnd w:id="78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7" w:name="__Fieldmark__407_3802332047"/>
            <w:bookmarkStart w:id="788" w:name="__Fieldmark__407_3802332047"/>
            <w:bookmarkEnd w:id="78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her Health Impair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9" w:name="__Fieldmark__408_3802332047"/>
            <w:bookmarkStart w:id="790" w:name="__Fieldmark__408_3802332047"/>
            <w:bookmarkEnd w:id="79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91" w:name="__Fieldmark__409_3802332047"/>
            <w:bookmarkStart w:id="792" w:name="__Fieldmark__409_3802332047"/>
            <w:bookmarkEnd w:id="79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ultiple Disabilities (2 or more of above disabili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93" w:name="__Fieldmark__410_3802332047"/>
            <w:bookmarkStart w:id="794" w:name="__Fieldmark__410_3802332047"/>
            <w:bookmarkEnd w:id="79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95" w:name="__Fieldmark__411_3802332047"/>
            <w:bookmarkStart w:id="796" w:name="__Fieldmark__411_3802332047"/>
            <w:bookmarkEnd w:id="79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erament and Personalit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97" w:name="__Fieldmark__412_3802332047"/>
            <w:bookmarkStart w:id="798" w:name="__Fieldmark__412_3802332047"/>
            <w:bookmarkEnd w:id="79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99" w:name="__Fieldmark__413_3802332047"/>
            <w:bookmarkStart w:id="800" w:name="__Fieldmark__413_3802332047"/>
            <w:bookmarkEnd w:id="80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erge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1" w:name="__Fieldmark__414_3802332047"/>
            <w:bookmarkStart w:id="802" w:name="__Fieldmark__414_3802332047"/>
            <w:bookmarkEnd w:id="80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3" w:name="__Fieldmark__415_3802332047"/>
            <w:bookmarkStart w:id="804" w:name="__Fieldmark__415_3802332047"/>
            <w:bookmarkEnd w:id="80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w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5" w:name="__Fieldmark__416_3802332047"/>
            <w:bookmarkStart w:id="806" w:name="__Fieldmark__416_3802332047"/>
            <w:bookmarkEnd w:id="80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7" w:name="__Fieldmark__417_3802332047"/>
            <w:bookmarkStart w:id="808" w:name="__Fieldmark__417_3802332047"/>
            <w:bookmarkEnd w:id="80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thdrawn, tunes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9" w:name="__Fieldmark__418_3802332047"/>
            <w:bookmarkStart w:id="810" w:name="__Fieldmark__418_3802332047"/>
            <w:bookmarkEnd w:id="8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11" w:name="__Fieldmark__419_3802332047"/>
            <w:bookmarkStart w:id="812" w:name="__Fieldmark__419_3802332047"/>
            <w:bookmarkEnd w:id="8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Quie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13" w:name="__Fieldmark__420_3802332047"/>
            <w:bookmarkStart w:id="814" w:name="__Fieldmark__420_3802332047"/>
            <w:bookmarkEnd w:id="81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15" w:name="__Fieldmark__421_3802332047"/>
            <w:bookmarkStart w:id="816" w:name="__Fieldmark__421_3802332047"/>
            <w:bookmarkEnd w:id="81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onsi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17" w:name="__Fieldmark__422_3802332047"/>
            <w:bookmarkStart w:id="818" w:name="__Fieldmark__422_3802332047"/>
            <w:bookmarkEnd w:id="81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19" w:name="__Fieldmark__423_3802332047"/>
            <w:bookmarkStart w:id="820" w:name="__Fieldmark__423_3802332047"/>
            <w:bookmarkEnd w:id="82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1" w:name="__Fieldmark__424_3802332047"/>
            <w:bookmarkStart w:id="822" w:name="__Fieldmark__424_3802332047"/>
            <w:bookmarkEnd w:id="82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3" w:name="__Fieldmark__425_3802332047"/>
            <w:bookmarkStart w:id="824" w:name="__Fieldmark__425_3802332047"/>
            <w:bookmarkEnd w:id="82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ectful/courte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5" w:name="__Fieldmark__426_3802332047"/>
            <w:bookmarkStart w:id="826" w:name="__Fieldmark__426_3802332047"/>
            <w:bookmarkEnd w:id="82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7" w:name="__Fieldmark__427_3802332047"/>
            <w:bookmarkStart w:id="828" w:name="__Fieldmark__427_3802332047"/>
            <w:bookmarkEnd w:id="82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m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9" w:name="__Fieldmark__428_3802332047"/>
            <w:bookmarkStart w:id="830" w:name="__Fieldmark__428_3802332047"/>
            <w:bookmarkEnd w:id="83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31" w:name="__Fieldmark__429_3802332047"/>
            <w:bookmarkStart w:id="832" w:name="__Fieldmark__429_3802332047"/>
            <w:bookmarkEnd w:id="83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xi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33" w:name="__Fieldmark__430_3802332047"/>
            <w:bookmarkStart w:id="834" w:name="__Fieldmark__430_3802332047"/>
            <w:bookmarkEnd w:id="83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35" w:name="__Fieldmark__431_3802332047"/>
            <w:bookmarkStart w:id="836" w:name="__Fieldmark__431_3802332047"/>
            <w:bookmarkEnd w:id="83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n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37" w:name="__Fieldmark__432_3802332047"/>
            <w:bookmarkStart w:id="838" w:name="__Fieldmark__432_3802332047"/>
            <w:bookmarkEnd w:id="83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39" w:name="__Fieldmark__433_3802332047"/>
            <w:bookmarkStart w:id="840" w:name="__Fieldmark__433_3802332047"/>
            <w:bookmarkEnd w:id="84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sitive Attitud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1" w:name="__Fieldmark__434_3802332047"/>
            <w:bookmarkStart w:id="842" w:name="__Fieldmark__434_3802332047"/>
            <w:bookmarkEnd w:id="84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3" w:name="__Fieldmark__435_3802332047"/>
            <w:bookmarkStart w:id="844" w:name="__Fieldmark__435_3802332047"/>
            <w:bookmarkEnd w:id="84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ourcef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5" w:name="__Fieldmark__436_3802332047"/>
            <w:bookmarkStart w:id="846" w:name="__Fieldmark__436_3802332047"/>
            <w:bookmarkEnd w:id="84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7" w:name="__Fieldmark__437_3802332047"/>
            <w:bookmarkStart w:id="848" w:name="__Fieldmark__437_3802332047"/>
            <w:bookmarkEnd w:id="84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utgoing and So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9" w:name="__Fieldmark__438_3802332047"/>
            <w:bookmarkStart w:id="850" w:name="__Fieldmark__438_3802332047"/>
            <w:bookmarkEnd w:id="85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51" w:name="__Fieldmark__439_3802332047"/>
            <w:bookmarkStart w:id="852" w:name="__Fieldmark__439_3802332047"/>
            <w:bookmarkEnd w:id="85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eas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53" w:name="__Fieldmark__440_3802332047"/>
            <w:bookmarkStart w:id="854" w:name="__Fieldmark__440_3802332047"/>
            <w:bookmarkEnd w:id="85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55" w:name="__Fieldmark__441_3802332047"/>
            <w:bookmarkStart w:id="856" w:name="__Fieldmark__441_3802332047"/>
            <w:bookmarkEnd w:id="85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m/laid 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57" w:name="__Fieldmark__442_3802332047"/>
            <w:bookmarkStart w:id="858" w:name="__Fieldmark__442_3802332047"/>
            <w:bookmarkEnd w:id="85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59" w:name="__Fieldmark__443_3802332047"/>
            <w:bookmarkStart w:id="860" w:name="__Fieldmark__443_3802332047"/>
            <w:bookmarkEnd w:id="86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ager to Ple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1" w:name="__Fieldmark__444_3802332047"/>
            <w:bookmarkStart w:id="862" w:name="__Fieldmark__444_3802332047"/>
            <w:bookmarkEnd w:id="86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3" w:name="__Fieldmark__445_3802332047"/>
            <w:bookmarkStart w:id="864" w:name="__Fieldmark__445_3802332047"/>
            <w:bookmarkEnd w:id="86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erv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5" w:name="__Fieldmark__446_3802332047"/>
            <w:bookmarkStart w:id="866" w:name="__Fieldmark__446_3802332047"/>
            <w:bookmarkEnd w:id="86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7" w:name="__Fieldmark__447_3802332047"/>
            <w:bookmarkStart w:id="868" w:name="__Fieldmark__447_3802332047"/>
            <w:bookmarkEnd w:id="86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9" w:name="__Fieldmark__448_3802332047"/>
            <w:bookmarkStart w:id="870" w:name="__Fieldmark__448_3802332047"/>
            <w:bookmarkEnd w:id="87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71" w:name="__Fieldmark__449_3802332047"/>
            <w:bookmarkStart w:id="872" w:name="__Fieldmark__449_3802332047"/>
            <w:bookmarkEnd w:id="87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vera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73" w:name="__Fieldmark__450_3802332047"/>
            <w:bookmarkStart w:id="874" w:name="__Fieldmark__450_3802332047"/>
            <w:bookmarkEnd w:id="87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75" w:name="__Fieldmark__451_3802332047"/>
            <w:bookmarkStart w:id="876" w:name="__Fieldmark__451_3802332047"/>
            <w:bookmarkEnd w:id="87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oisterou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77" w:name="__Fieldmark__452_3802332047"/>
            <w:bookmarkStart w:id="878" w:name="__Fieldmark__452_3802332047"/>
            <w:bookmarkEnd w:id="87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79" w:name="__Fieldmark__453_3802332047"/>
            <w:bookmarkStart w:id="880" w:name="__Fieldmark__453_3802332047"/>
            <w:bookmarkEnd w:id="88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oss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1" w:name="__Fieldmark__454_3802332047"/>
            <w:bookmarkStart w:id="882" w:name="__Fieldmark__454_3802332047"/>
            <w:bookmarkEnd w:id="88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3" w:name="__Fieldmark__455_3802332047"/>
            <w:bookmarkStart w:id="884" w:name="__Fieldmark__455_3802332047"/>
            <w:bookmarkEnd w:id="88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ttention Seek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5" w:name="__Fieldmark__456_3802332047"/>
            <w:bookmarkStart w:id="886" w:name="__Fieldmark__456_3802332047"/>
            <w:bookmarkEnd w:id="88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7" w:name="__Fieldmark__457_3802332047"/>
            <w:bookmarkStart w:id="888" w:name="__Fieldmark__457_3802332047"/>
            <w:bookmarkEnd w:id="88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uls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9" w:name="__Fieldmark__458_3802332047"/>
            <w:bookmarkStart w:id="890" w:name="__Fieldmark__458_3802332047"/>
            <w:bookmarkEnd w:id="89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91" w:name="__Fieldmark__459_3802332047"/>
            <w:bookmarkStart w:id="892" w:name="__Fieldmark__459_3802332047"/>
            <w:bookmarkEnd w:id="89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</w:tblGrid>
      <w:tr>
        <w:trPr>
          <w:trHeight w:val="440" w:hRule="atLeast"/>
        </w:trPr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cons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not consider</w:t>
            </w:r>
          </w:p>
        </w:tc>
      </w:tr>
      <w:tr>
        <w:trPr>
          <w:trHeight w:val="216" w:hRule="exac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haviors and Characteristics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ad bang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93" w:name="__Fieldmark__460_3802332047"/>
            <w:bookmarkStart w:id="894" w:name="__Fieldmark__460_3802332047"/>
            <w:bookmarkEnd w:id="89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95" w:name="__Fieldmark__461_3802332047"/>
            <w:bookmarkStart w:id="896" w:name="__Fieldmark__461_3802332047"/>
            <w:bookmarkEnd w:id="89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c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97" w:name="__Fieldmark__462_3802332047"/>
            <w:bookmarkStart w:id="898" w:name="__Fieldmark__462_3802332047"/>
            <w:bookmarkEnd w:id="89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99" w:name="__Fieldmark__463_3802332047"/>
            <w:bookmarkStart w:id="900" w:name="__Fieldmark__463_3802332047"/>
            <w:bookmarkEnd w:id="90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ndency to reject father fig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1" w:name="__Fieldmark__464_3802332047"/>
            <w:bookmarkStart w:id="902" w:name="__Fieldmark__464_3802332047"/>
            <w:bookmarkEnd w:id="90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3" w:name="__Fieldmark__465_3802332047"/>
            <w:bookmarkStart w:id="904" w:name="__Fieldmark__465_3802332047"/>
            <w:bookmarkEnd w:id="90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ndency to reject mother fig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5" w:name="__Fieldmark__466_3802332047"/>
            <w:bookmarkStart w:id="906" w:name="__Fieldmark__466_3802332047"/>
            <w:bookmarkEnd w:id="90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7" w:name="__Fieldmark__467_3802332047"/>
            <w:bookmarkStart w:id="908" w:name="__Fieldmark__467_3802332047"/>
            <w:bookmarkEnd w:id="90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llows adult dire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9" w:name="__Fieldmark__468_3802332047"/>
            <w:bookmarkStart w:id="910" w:name="__Fieldmark__468_3802332047"/>
            <w:bookmarkEnd w:id="9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11" w:name="__Fieldmark__469_3802332047"/>
            <w:bookmarkStart w:id="912" w:name="__Fieldmark__469_3802332047"/>
            <w:bookmarkEnd w:id="9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nds to form superficial relationsh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13" w:name="__Fieldmark__470_3802332047"/>
            <w:bookmarkStart w:id="914" w:name="__Fieldmark__470_3802332047"/>
            <w:bookmarkEnd w:id="91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15" w:name="__Fieldmark__471_3802332047"/>
            <w:bookmarkStart w:id="916" w:name="__Fieldmark__471_3802332047"/>
            <w:bookmarkEnd w:id="91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fficulty in attac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17" w:name="__Fieldmark__472_3802332047"/>
            <w:bookmarkStart w:id="918" w:name="__Fieldmark__472_3802332047"/>
            <w:bookmarkEnd w:id="91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19" w:name="__Fieldmark__473_3802332047"/>
            <w:bookmarkStart w:id="920" w:name="__Fieldmark__473_3802332047"/>
            <w:bookmarkEnd w:id="92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t affection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1" w:name="__Fieldmark__474_3802332047"/>
            <w:bookmarkStart w:id="922" w:name="__Fieldmark__474_3802332047"/>
            <w:bookmarkEnd w:id="92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3" w:name="__Fieldmark__475_3802332047"/>
            <w:bookmarkStart w:id="924" w:name="__Fieldmark__475_3802332047"/>
            <w:bookmarkEnd w:id="92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arf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5" w:name="__Fieldmark__476_3802332047"/>
            <w:bookmarkStart w:id="926" w:name="__Fieldmark__476_3802332047"/>
            <w:bookmarkEnd w:id="92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7" w:name="__Fieldmark__477_3802332047"/>
            <w:bookmarkStart w:id="928" w:name="__Fieldmark__477_3802332047"/>
            <w:bookmarkEnd w:id="92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verly depend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9" w:name="__Fieldmark__478_3802332047"/>
            <w:bookmarkStart w:id="930" w:name="__Fieldmark__478_3802332047"/>
            <w:bookmarkEnd w:id="93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31" w:name="__Fieldmark__479_3802332047"/>
            <w:bookmarkStart w:id="932" w:name="__Fieldmark__479_3802332047"/>
            <w:bookmarkEnd w:id="93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nipulativ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33" w:name="__Fieldmark__480_3802332047"/>
            <w:bookmarkStart w:id="934" w:name="__Fieldmark__480_3802332047"/>
            <w:bookmarkEnd w:id="93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35" w:name="__Fieldmark__481_3802332047"/>
            <w:bookmarkStart w:id="936" w:name="__Fieldmark__481_3802332047"/>
            <w:bookmarkEnd w:id="93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ubbo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37" w:name="__Fieldmark__482_3802332047"/>
            <w:bookmarkStart w:id="938" w:name="__Fieldmark__482_3802332047"/>
            <w:bookmarkEnd w:id="93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39" w:name="__Fieldmark__483_3802332047"/>
            <w:bookmarkStart w:id="940" w:name="__Fieldmark__483_3802332047"/>
            <w:bookmarkEnd w:id="94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fi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1" w:name="__Fieldmark__484_3802332047"/>
            <w:bookmarkStart w:id="942" w:name="__Fieldmark__484_3802332047"/>
            <w:bookmarkEnd w:id="94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3" w:name="__Fieldmark__485_3802332047"/>
            <w:bookmarkStart w:id="944" w:name="__Fieldmark__485_3802332047"/>
            <w:bookmarkEnd w:id="94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fficulty making friends and relating with other child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5" w:name="__Fieldmark__486_3802332047"/>
            <w:bookmarkStart w:id="946" w:name="__Fieldmark__486_3802332047"/>
            <w:bookmarkEnd w:id="94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7" w:name="__Fieldmark__487_3802332047"/>
            <w:bookmarkStart w:id="948" w:name="__Fieldmark__487_3802332047"/>
            <w:bookmarkEnd w:id="94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ts during the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9" w:name="__Fieldmark__488_3802332047"/>
            <w:bookmarkStart w:id="950" w:name="__Fieldmark__488_3802332047"/>
            <w:bookmarkEnd w:id="95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51" w:name="__Fieldmark__489_3802332047"/>
            <w:bookmarkStart w:id="952" w:name="__Fieldmark__489_3802332047"/>
            <w:bookmarkEnd w:id="95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ils him/herself during the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53" w:name="__Fieldmark__490_3802332047"/>
            <w:bookmarkStart w:id="954" w:name="__Fieldmark__490_3802332047"/>
            <w:bookmarkEnd w:id="95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55" w:name="__Fieldmark__491_3802332047"/>
            <w:bookmarkStart w:id="956" w:name="__Fieldmark__491_3802332047"/>
            <w:bookmarkEnd w:id="95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mper Tantrums:  Mil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57" w:name="__Fieldmark__492_3802332047"/>
            <w:bookmarkStart w:id="958" w:name="__Fieldmark__492_3802332047"/>
            <w:bookmarkEnd w:id="95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59" w:name="__Fieldmark__493_3802332047"/>
            <w:bookmarkStart w:id="960" w:name="__Fieldmark__493_3802332047"/>
            <w:bookmarkEnd w:id="96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mper Tantrums:  Mode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1" w:name="__Fieldmark__494_3802332047"/>
            <w:bookmarkStart w:id="962" w:name="__Fieldmark__494_3802332047"/>
            <w:bookmarkEnd w:id="96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3" w:name="__Fieldmark__495_3802332047"/>
            <w:bookmarkStart w:id="964" w:name="__Fieldmark__495_3802332047"/>
            <w:bookmarkEnd w:id="96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mper Tantrums:  Sev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5" w:name="__Fieldmark__496_3802332047"/>
            <w:bookmarkStart w:id="966" w:name="__Fieldmark__496_3802332047"/>
            <w:bookmarkEnd w:id="96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7" w:name="__Fieldmark__497_3802332047"/>
            <w:bookmarkStart w:id="968" w:name="__Fieldmark__497_3802332047"/>
            <w:bookmarkEnd w:id="96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or social skill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9" w:name="__Fieldmark__498_3802332047"/>
            <w:bookmarkStart w:id="970" w:name="__Fieldmark__498_3802332047"/>
            <w:bookmarkEnd w:id="97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71" w:name="__Fieldmark__499_3802332047"/>
            <w:bookmarkStart w:id="972" w:name="__Fieldmark__499_3802332047"/>
            <w:bookmarkEnd w:id="97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can be disruptive in social sett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73" w:name="__Fieldmark__500_3802332047"/>
            <w:bookmarkStart w:id="974" w:name="__Fieldmark__500_3802332047"/>
            <w:bookmarkEnd w:id="97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75" w:name="__Fieldmark__501_3802332047"/>
            <w:bookmarkStart w:id="976" w:name="__Fieldmark__501_3802332047"/>
            <w:bookmarkEnd w:id="97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fficulty accepting and obeying ru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77" w:name="__Fieldmark__502_3802332047"/>
            <w:bookmarkStart w:id="978" w:name="__Fieldmark__502_3802332047"/>
            <w:bookmarkEnd w:id="97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79" w:name="__Fieldmark__503_3802332047"/>
            <w:bookmarkStart w:id="980" w:name="__Fieldmark__503_3802332047"/>
            <w:bookmarkEnd w:id="98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sturbation:  Occasion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1" w:name="__Fieldmark__504_3802332047"/>
            <w:bookmarkStart w:id="982" w:name="__Fieldmark__504_3802332047"/>
            <w:bookmarkEnd w:id="98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3" w:name="__Fieldmark__505_3802332047"/>
            <w:bookmarkStart w:id="984" w:name="__Fieldmark__505_3802332047"/>
            <w:bookmarkEnd w:id="98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sturbation:  Frequent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5" w:name="__Fieldmark__506_3802332047"/>
            <w:bookmarkStart w:id="986" w:name="__Fieldmark__506_3802332047"/>
            <w:bookmarkEnd w:id="98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7" w:name="__Fieldmark__507_3802332047"/>
            <w:bookmarkStart w:id="988" w:name="__Fieldmark__507_3802332047"/>
            <w:bookmarkEnd w:id="98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sturbation:  P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9" w:name="__Fieldmark__508_3802332047"/>
            <w:bookmarkStart w:id="990" w:name="__Fieldmark__508_3802332047"/>
            <w:bookmarkEnd w:id="99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91" w:name="__Fieldmark__509_3802332047"/>
            <w:bookmarkStart w:id="992" w:name="__Fieldmark__509_3802332047"/>
            <w:bookmarkEnd w:id="99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sturbation:  Priv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93" w:name="__Fieldmark__510_3802332047"/>
            <w:bookmarkStart w:id="994" w:name="__Fieldmark__510_3802332047"/>
            <w:bookmarkEnd w:id="99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95" w:name="__Fieldmark__511_3802332047"/>
            <w:bookmarkStart w:id="996" w:name="__Fieldmark__511_3802332047"/>
            <w:bookmarkEnd w:id="99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sturbation:  Public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97" w:name="__Fieldmark__512_3802332047"/>
            <w:bookmarkStart w:id="998" w:name="__Fieldmark__512_3802332047"/>
            <w:bookmarkEnd w:id="99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99" w:name="__Fieldmark__513_3802332047"/>
            <w:bookmarkStart w:id="1000" w:name="__Fieldmark__513_3802332047"/>
            <w:bookmarkEnd w:id="100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1" w:name="__Fieldmark__514_3802332047"/>
            <w:bookmarkStart w:id="1002" w:name="__Fieldmark__514_3802332047"/>
            <w:bookmarkEnd w:id="100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3" w:name="__Fieldmark__515_3802332047"/>
            <w:bookmarkStart w:id="1004" w:name="__Fieldmark__515_3802332047"/>
            <w:bookmarkEnd w:id="100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5" w:name="__Fieldmark__516_3802332047"/>
            <w:bookmarkStart w:id="1006" w:name="__Fieldmark__516_3802332047"/>
            <w:bookmarkEnd w:id="100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7" w:name="__Fieldmark__517_3802332047"/>
            <w:bookmarkStart w:id="1008" w:name="__Fieldmark__517_3802332047"/>
            <w:bookmarkEnd w:id="100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ea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9" w:name="__Fieldmark__518_3802332047"/>
            <w:bookmarkStart w:id="1010" w:name="__Fieldmark__518_3802332047"/>
            <w:bookmarkEnd w:id="10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11" w:name="__Fieldmark__519_3802332047"/>
            <w:bookmarkStart w:id="1012" w:name="__Fieldmark__519_3802332047"/>
            <w:bookmarkEnd w:id="10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requently starts physical fights with other child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13" w:name="__Fieldmark__520_3802332047"/>
            <w:bookmarkStart w:id="1014" w:name="__Fieldmark__520_3802332047"/>
            <w:bookmarkEnd w:id="101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15" w:name="__Fieldmark__521_3802332047"/>
            <w:bookmarkStart w:id="1016" w:name="__Fieldmark__521_3802332047"/>
            <w:bookmarkEnd w:id="101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hysically aggressive toward other childre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17" w:name="__Fieldmark__522_3802332047"/>
            <w:bookmarkStart w:id="1018" w:name="__Fieldmark__522_3802332047"/>
            <w:bookmarkEnd w:id="101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19" w:name="__Fieldmark__523_3802332047"/>
            <w:bookmarkStart w:id="1020" w:name="__Fieldmark__523_3802332047"/>
            <w:bookmarkEnd w:id="102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hysically aggressive toward adul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1" w:name="__Fieldmark__524_3802332047"/>
            <w:bookmarkStart w:id="1022" w:name="__Fieldmark__524_3802332047"/>
            <w:bookmarkEnd w:id="102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3" w:name="__Fieldmark__525_3802332047"/>
            <w:bookmarkStart w:id="1024" w:name="__Fieldmark__525_3802332047"/>
            <w:bookmarkEnd w:id="102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ng Involvement (pas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5" w:name="__Fieldmark__526_3802332047"/>
            <w:bookmarkStart w:id="1026" w:name="__Fieldmark__526_3802332047"/>
            <w:bookmarkEnd w:id="102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7" w:name="__Fieldmark__527_3802332047"/>
            <w:bookmarkStart w:id="1028" w:name="__Fieldmark__527_3802332047"/>
            <w:bookmarkEnd w:id="102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ng Involvement (pres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9" w:name="__Fieldmark__528_3802332047"/>
            <w:bookmarkStart w:id="1030" w:name="__Fieldmark__528_3802332047"/>
            <w:bookmarkEnd w:id="103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31" w:name="__Fieldmark__529_3802332047"/>
            <w:bookmarkStart w:id="1032" w:name="__Fieldmark__529_3802332047"/>
            <w:bookmarkEnd w:id="103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lf-abusive, self-harm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33" w:name="__Fieldmark__530_3802332047"/>
            <w:bookmarkStart w:id="1034" w:name="__Fieldmark__530_3802332047"/>
            <w:bookmarkEnd w:id="103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35" w:name="__Fieldmark__531_3802332047"/>
            <w:bookmarkStart w:id="1036" w:name="__Fieldmark__531_3802332047"/>
            <w:bookmarkEnd w:id="103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icidal thoughts or attem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37" w:name="__Fieldmark__532_3802332047"/>
            <w:bookmarkStart w:id="1038" w:name="__Fieldmark__532_3802332047"/>
            <w:bookmarkEnd w:id="103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39" w:name="__Fieldmark__533_3802332047"/>
            <w:bookmarkStart w:id="1040" w:name="__Fieldmark__533_3802332047"/>
            <w:bookmarkEnd w:id="104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or anger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1" w:name="__Fieldmark__534_3802332047"/>
            <w:bookmarkStart w:id="1042" w:name="__Fieldmark__534_3802332047"/>
            <w:bookmarkEnd w:id="104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3" w:name="__Fieldmark__535_3802332047"/>
            <w:bookmarkStart w:id="1044" w:name="__Fieldmark__535_3802332047"/>
            <w:bookmarkEnd w:id="104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tance Use and Abuse</w:t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mokes cigaret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5" w:name="__Fieldmark__536_3802332047"/>
            <w:bookmarkStart w:id="1046" w:name="__Fieldmark__536_3802332047"/>
            <w:bookmarkEnd w:id="104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7" w:name="__Fieldmark__537_3802332047"/>
            <w:bookmarkStart w:id="1048" w:name="__Fieldmark__537_3802332047"/>
            <w:bookmarkEnd w:id="104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hews tobacc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9" w:name="__Fieldmark__538_3802332047"/>
            <w:bookmarkStart w:id="1050" w:name="__Fieldmark__538_3802332047"/>
            <w:bookmarkEnd w:id="105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51" w:name="__Fieldmark__539_3802332047"/>
            <w:bookmarkStart w:id="1052" w:name="__Fieldmark__539_3802332047"/>
            <w:bookmarkEnd w:id="105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cohol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53" w:name="__Fieldmark__540_3802332047"/>
            <w:bookmarkStart w:id="1054" w:name="__Fieldmark__540_3802332047"/>
            <w:bookmarkEnd w:id="105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55" w:name="__Fieldmark__541_3802332047"/>
            <w:bookmarkStart w:id="1056" w:name="__Fieldmark__541_3802332047"/>
            <w:bookmarkEnd w:id="105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cohol ab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57" w:name="__Fieldmark__542_3802332047"/>
            <w:bookmarkStart w:id="1058" w:name="__Fieldmark__542_3802332047"/>
            <w:bookmarkEnd w:id="105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59" w:name="__Fieldmark__543_3802332047"/>
            <w:bookmarkStart w:id="1060" w:name="__Fieldmark__543_3802332047"/>
            <w:bookmarkEnd w:id="106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iju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1" w:name="__Fieldmark__544_3802332047"/>
            <w:bookmarkStart w:id="1062" w:name="__Fieldmark__544_3802332047"/>
            <w:bookmarkEnd w:id="106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3" w:name="__Fieldmark__545_3802332047"/>
            <w:bookmarkStart w:id="1064" w:name="__Fieldmark__545_3802332047"/>
            <w:bookmarkEnd w:id="106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her substance ab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5" w:name="__Fieldmark__546_3802332047"/>
            <w:bookmarkStart w:id="1066" w:name="__Fieldmark__546_3802332047"/>
            <w:bookmarkEnd w:id="106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7" w:name="__Fieldmark__547_3802332047"/>
            <w:bookmarkStart w:id="1068" w:name="__Fieldmark__547_3802332047"/>
            <w:bookmarkEnd w:id="106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quires or has completed treatment program for substance ab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9" w:name="__Fieldmark__548_3802332047"/>
            <w:bookmarkStart w:id="1070" w:name="__Fieldmark__548_3802332047"/>
            <w:bookmarkEnd w:id="107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71" w:name="__Fieldmark__549_3802332047"/>
            <w:bookmarkStart w:id="1072" w:name="__Fieldmark__549_3802332047"/>
            <w:bookmarkEnd w:id="107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Behavior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naway:  Occasion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73" w:name="__Fieldmark__550_3802332047"/>
            <w:bookmarkStart w:id="1074" w:name="__Fieldmark__550_3802332047"/>
            <w:bookmarkEnd w:id="107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75" w:name="__Fieldmark__551_3802332047"/>
            <w:bookmarkStart w:id="1076" w:name="__Fieldmark__551_3802332047"/>
            <w:bookmarkEnd w:id="107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unaway:  Frequentl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77" w:name="__Fieldmark__552_3802332047"/>
            <w:bookmarkStart w:id="1078" w:name="__Fieldmark__552_3802332047"/>
            <w:bookmarkEnd w:id="107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79" w:name="__Fieldmark__553_3802332047"/>
            <w:bookmarkStart w:id="1080" w:name="__Fieldmark__553_3802332047"/>
            <w:bookmarkEnd w:id="108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naway:  P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1" w:name="__Fieldmark__554_3802332047"/>
            <w:bookmarkStart w:id="1082" w:name="__Fieldmark__554_3802332047"/>
            <w:bookmarkEnd w:id="108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3" w:name="__Fieldmark__555_3802332047"/>
            <w:bookmarkStart w:id="1084" w:name="__Fieldmark__555_3802332047"/>
            <w:bookmarkEnd w:id="108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eaks curf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5" w:name="__Fieldmark__556_3802332047"/>
            <w:bookmarkStart w:id="1086" w:name="__Fieldmark__556_3802332047"/>
            <w:bookmarkEnd w:id="108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7" w:name="__Fieldmark__557_3802332047"/>
            <w:bookmarkStart w:id="1088" w:name="__Fieldmark__557_3802332047"/>
            <w:bookmarkEnd w:id="108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ndency to abuse anim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9" w:name="__Fieldmark__558_3802332047"/>
            <w:bookmarkStart w:id="1090" w:name="__Fieldmark__558_3802332047"/>
            <w:bookmarkEnd w:id="109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91" w:name="__Fieldmark__559_3802332047"/>
            <w:bookmarkStart w:id="1092" w:name="__Fieldmark__559_3802332047"/>
            <w:bookmarkEnd w:id="109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tructive of:  Clothing, t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93" w:name="__Fieldmark__560_3802332047"/>
            <w:bookmarkStart w:id="1094" w:name="__Fieldmark__560_3802332047"/>
            <w:bookmarkEnd w:id="109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95" w:name="__Fieldmark__561_3802332047"/>
            <w:bookmarkStart w:id="1096" w:name="__Fieldmark__561_3802332047"/>
            <w:bookmarkEnd w:id="109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tructive of:  Household prop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97" w:name="__Fieldmark__562_3802332047"/>
            <w:bookmarkStart w:id="1098" w:name="__Fieldmark__562_3802332047"/>
            <w:bookmarkEnd w:id="109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99" w:name="__Fieldmark__563_3802332047"/>
            <w:bookmarkStart w:id="1100" w:name="__Fieldmark__563_3802332047"/>
            <w:bookmarkEnd w:id="110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structive of:  School or other public proper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1" w:name="__Fieldmark__564_3802332047"/>
            <w:bookmarkStart w:id="1102" w:name="__Fieldmark__564_3802332047"/>
            <w:bookmarkEnd w:id="110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3" w:name="__Fieldmark__565_3802332047"/>
            <w:bookmarkStart w:id="1104" w:name="__Fieldmark__565_3802332047"/>
            <w:bookmarkEnd w:id="110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</w:tblGrid>
      <w:tr>
        <w:trPr>
          <w:trHeight w:val="412" w:hRule="atLeast"/>
        </w:trPr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cons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not consider</w:t>
            </w:r>
          </w:p>
        </w:tc>
      </w:tr>
      <w:tr>
        <w:trPr>
          <w:trHeight w:val="8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Behaviors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continued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es foul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5" w:name="__Fieldmark__566_3802332047"/>
            <w:bookmarkStart w:id="1106" w:name="__Fieldmark__566_3802332047"/>
            <w:bookmarkEnd w:id="110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7" w:name="__Fieldmark__567_3802332047"/>
            <w:bookmarkStart w:id="1108" w:name="__Fieldmark__567_3802332047"/>
            <w:bookmarkEnd w:id="110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involved in group or activity that physically sets itself apart from the mainstream and focuses on negative or deviant the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9" w:name="__Fieldmark__568_3802332047"/>
            <w:bookmarkStart w:id="1110" w:name="__Fieldmark__568_3802332047"/>
            <w:bookmarkEnd w:id="11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11" w:name="__Fieldmark__569_3802332047"/>
            <w:bookmarkStart w:id="1112" w:name="__Fieldmark__569_3802332047"/>
            <w:bookmarkEnd w:id="11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obsessed with guns, knives, explosives, or other destructive devices or the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13" w:name="__Fieldmark__570_3802332047"/>
            <w:bookmarkStart w:id="1114" w:name="__Fieldmark__570_3802332047"/>
            <w:bookmarkEnd w:id="111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15" w:name="__Fieldmark__571_3802332047"/>
            <w:bookmarkStart w:id="1116" w:name="__Fieldmark__571_3802332047"/>
            <w:bookmarkEnd w:id="111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rrently plays with matches/ligh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17" w:name="__Fieldmark__572_3802332047"/>
            <w:bookmarkStart w:id="1118" w:name="__Fieldmark__572_3802332047"/>
            <w:bookmarkEnd w:id="111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19" w:name="__Fieldmark__573_3802332047"/>
            <w:bookmarkStart w:id="1120" w:name="__Fieldmark__573_3802332047"/>
            <w:bookmarkEnd w:id="112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e set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1" w:name="__Fieldmark__574_3802332047"/>
            <w:bookmarkStart w:id="1122" w:name="__Fieldmark__574_3802332047"/>
            <w:bookmarkEnd w:id="112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3" w:name="__Fieldmark__575_3802332047"/>
            <w:bookmarkStart w:id="1124" w:name="__Fieldmark__575_3802332047"/>
            <w:bookmarkEnd w:id="112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ual Behavior</w:t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exually activ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5" w:name="__Fieldmark__576_3802332047"/>
            <w:bookmarkStart w:id="1126" w:name="__Fieldmark__576_3802332047"/>
            <w:bookmarkEnd w:id="112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7" w:name="__Fieldmark__577_3802332047"/>
            <w:bookmarkStart w:id="1128" w:name="__Fieldmark__577_3802332047"/>
            <w:bookmarkEnd w:id="112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du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9" w:name="__Fieldmark__578_3802332047"/>
            <w:bookmarkStart w:id="1130" w:name="__Fieldmark__578_3802332047"/>
            <w:bookmarkEnd w:id="113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31" w:name="__Fieldmark__579_3802332047"/>
            <w:bookmarkStart w:id="1132" w:name="__Fieldmark__579_3802332047"/>
            <w:bookmarkEnd w:id="113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istory of inappropriate sexual behav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33" w:name="__Fieldmark__580_3802332047"/>
            <w:bookmarkStart w:id="1134" w:name="__Fieldmark__580_3802332047"/>
            <w:bookmarkEnd w:id="113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35" w:name="__Fieldmark__581_3802332047"/>
            <w:bookmarkStart w:id="1136" w:name="__Fieldmark__581_3802332047"/>
            <w:bookmarkEnd w:id="113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involved in prostit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37" w:name="__Fieldmark__582_3802332047"/>
            <w:bookmarkStart w:id="1138" w:name="__Fieldmark__582_3802332047"/>
            <w:bookmarkEnd w:id="113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39" w:name="__Fieldmark__583_3802332047"/>
            <w:bookmarkStart w:id="1140" w:name="__Fieldmark__583_3802332047"/>
            <w:bookmarkEnd w:id="114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nown sexual perpet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1" w:name="__Fieldmark__584_3802332047"/>
            <w:bookmarkStart w:id="1142" w:name="__Fieldmark__584_3802332047"/>
            <w:bookmarkEnd w:id="114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3" w:name="__Fieldmark__585_3802332047"/>
            <w:bookmarkStart w:id="1144" w:name="__Fieldmark__585_3802332047"/>
            <w:bookmarkEnd w:id="114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exual offender (juvenile adjudica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5" w:name="__Fieldmark__586_3802332047"/>
            <w:bookmarkStart w:id="1146" w:name="__Fieldmark__586_3802332047"/>
            <w:bookmarkEnd w:id="114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7" w:name="__Fieldmark__587_3802332047"/>
            <w:bookmarkStart w:id="1148" w:name="__Fieldmark__587_3802332047"/>
            <w:bookmarkEnd w:id="114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exual perpetrator who has successfully completed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9" w:name="__Fieldmark__588_3802332047"/>
            <w:bookmarkStart w:id="1150" w:name="__Fieldmark__588_3802332047"/>
            <w:bookmarkEnd w:id="115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51" w:name="__Fieldmark__589_3802332047"/>
            <w:bookmarkStart w:id="1152" w:name="__Fieldmark__589_3802332047"/>
            <w:bookmarkEnd w:id="115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at risk for offending sexual behavi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53" w:name="__Fieldmark__590_3802332047"/>
            <w:bookmarkStart w:id="1154" w:name="__Fieldmark__590_3802332047"/>
            <w:bookmarkEnd w:id="115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55" w:name="__Fieldmark__591_3802332047"/>
            <w:bookmarkStart w:id="1156" w:name="__Fieldmark__591_3802332047"/>
            <w:bookmarkEnd w:id="115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has initiated sexual behavior toward other children or adul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57" w:name="__Fieldmark__592_3802332047"/>
            <w:bookmarkStart w:id="1158" w:name="__Fieldmark__592_3802332047"/>
            <w:bookmarkEnd w:id="115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59" w:name="__Fieldmark__593_3802332047"/>
            <w:bookmarkStart w:id="1160" w:name="__Fieldmark__593_3802332047"/>
            <w:bookmarkEnd w:id="116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xually acting out behavior (may include frequent masturbation, exposing or frequent touching of genitals,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61" w:name="__Fieldmark__594_3802332047"/>
            <w:bookmarkStart w:id="1162" w:name="__Fieldmark__594_3802332047"/>
            <w:bookmarkEnd w:id="116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63" w:name="__Fieldmark__595_3802332047"/>
            <w:bookmarkStart w:id="1164" w:name="__Fieldmark__595_3802332047"/>
            <w:bookmarkEnd w:id="116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has an alternative sexual orientation (may include homosexual, bisexual or transgender lifestyl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65" w:name="__Fieldmark__596_3802332047"/>
            <w:bookmarkStart w:id="1166" w:name="__Fieldmark__596_3802332047"/>
            <w:bookmarkEnd w:id="116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67" w:name="__Fieldmark__597_3802332047"/>
            <w:bookmarkStart w:id="1168" w:name="__Fieldmark__597_3802332047"/>
            <w:bookmarkEnd w:id="116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venile Court Involvement</w:t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ruly adjud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69" w:name="__Fieldmark__598_3802332047"/>
            <w:bookmarkStart w:id="1170" w:name="__Fieldmark__598_3802332047"/>
            <w:bookmarkEnd w:id="117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71" w:name="__Fieldmark__599_3802332047"/>
            <w:bookmarkStart w:id="1172" w:name="__Fieldmark__599_3802332047"/>
            <w:bookmarkEnd w:id="117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ft:   Past conviction or current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73" w:name="__Fieldmark__600_3802332047"/>
            <w:bookmarkStart w:id="1174" w:name="__Fieldmark__600_3802332047"/>
            <w:bookmarkEnd w:id="117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75" w:name="__Fieldmark__601_3802332047"/>
            <w:bookmarkStart w:id="1176" w:name="__Fieldmark__601_3802332047"/>
            <w:bookmarkEnd w:id="117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eaking curfew:   Past conviction or current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77" w:name="__Fieldmark__602_3802332047"/>
            <w:bookmarkStart w:id="1178" w:name="__Fieldmark__602_3802332047"/>
            <w:bookmarkEnd w:id="117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79" w:name="__Fieldmark__603_3802332047"/>
            <w:bookmarkStart w:id="1180" w:name="__Fieldmark__603_3802332047"/>
            <w:bookmarkEnd w:id="118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estic violence:   Past conviction or current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81" w:name="__Fieldmark__604_3802332047"/>
            <w:bookmarkStart w:id="1182" w:name="__Fieldmark__604_3802332047"/>
            <w:bookmarkEnd w:id="118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83" w:name="__Fieldmark__605_3802332047"/>
            <w:bookmarkStart w:id="1184" w:name="__Fieldmark__605_3802332047"/>
            <w:bookmarkEnd w:id="118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uelty to animals:   Past conviction or current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85" w:name="__Fieldmark__606_3802332047"/>
            <w:bookmarkStart w:id="1186" w:name="__Fieldmark__606_3802332047"/>
            <w:bookmarkEnd w:id="118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87" w:name="__Fieldmark__607_3802332047"/>
            <w:bookmarkStart w:id="1188" w:name="__Fieldmark__607_3802332047"/>
            <w:bookmarkEnd w:id="118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ime using a weapon:   Past conviction or current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89" w:name="__Fieldmark__608_3802332047"/>
            <w:bookmarkStart w:id="1190" w:name="__Fieldmark__608_3802332047"/>
            <w:bookmarkEnd w:id="119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91" w:name="__Fieldmark__609_3802332047"/>
            <w:bookmarkStart w:id="1192" w:name="__Fieldmark__609_3802332047"/>
            <w:bookmarkEnd w:id="119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her delinquency adjudication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93" w:name="__Fieldmark__610_3802332047"/>
            <w:bookmarkStart w:id="1194" w:name="__Fieldmark__610_3802332047"/>
            <w:bookmarkEnd w:id="119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95" w:name="__Fieldmark__611_3802332047"/>
            <w:bookmarkStart w:id="1196" w:name="__Fieldmark__611_3802332047"/>
            <w:bookmarkEnd w:id="119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viously Incarce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97" w:name="__Fieldmark__612_3802332047"/>
            <w:bookmarkStart w:id="1198" w:name="__Fieldmark__612_3802332047"/>
            <w:bookmarkEnd w:id="119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99" w:name="__Fieldmark__613_3802332047"/>
            <w:bookmarkStart w:id="1200" w:name="__Fieldmark__613_3802332047"/>
            <w:bookmarkEnd w:id="120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rrently incarce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01" w:name="__Fieldmark__614_3802332047"/>
            <w:bookmarkStart w:id="1202" w:name="__Fieldmark__614_3802332047"/>
            <w:bookmarkEnd w:id="120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03" w:name="__Fieldmark__615_3802332047"/>
            <w:bookmarkStart w:id="1204" w:name="__Fieldmark__615_3802332047"/>
            <w:bookmarkEnd w:id="120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istered sex off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05" w:name="__Fieldmark__616_3802332047"/>
            <w:bookmarkStart w:id="1206" w:name="__Fieldmark__616_3802332047"/>
            <w:bookmarkEnd w:id="120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07" w:name="__Fieldmark__617_3802332047"/>
            <w:bookmarkStart w:id="1208" w:name="__Fieldmark__617_3802332047"/>
            <w:bookmarkEnd w:id="120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urt order for restit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09" w:name="__Fieldmark__618_3802332047"/>
            <w:bookmarkStart w:id="1210" w:name="__Fieldmark__618_3802332047"/>
            <w:bookmarkEnd w:id="12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11" w:name="__Fieldmark__619_3802332047"/>
            <w:bookmarkStart w:id="1212" w:name="__Fieldmark__619_3802332047"/>
            <w:bookmarkEnd w:id="12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urt order for child sup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13" w:name="__Fieldmark__620_3802332047"/>
            <w:bookmarkStart w:id="1214" w:name="__Fieldmark__620_3802332047"/>
            <w:bookmarkEnd w:id="121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15" w:name="__Fieldmark__621_3802332047"/>
            <w:bookmarkStart w:id="1216" w:name="__Fieldmark__621_3802332047"/>
            <w:bookmarkEnd w:id="121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is on prob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17" w:name="__Fieldmark__622_3802332047"/>
            <w:bookmarkStart w:id="1218" w:name="__Fieldmark__622_3802332047"/>
            <w:bookmarkEnd w:id="121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19" w:name="__Fieldmark__623_3802332047"/>
            <w:bookmarkStart w:id="1220" w:name="__Fieldmark__623_3802332047"/>
            <w:bookmarkEnd w:id="122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is on par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21" w:name="__Fieldmark__624_3802332047"/>
            <w:bookmarkStart w:id="1222" w:name="__Fieldmark__624_3802332047"/>
            <w:bookmarkEnd w:id="122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23" w:name="__Fieldmark__625_3802332047"/>
            <w:bookmarkStart w:id="1224" w:name="__Fieldmark__625_3802332047"/>
            <w:bookmarkEnd w:id="122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has participated in Court diversion program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25" w:name="__Fieldmark__626_3802332047"/>
            <w:bookmarkStart w:id="1226" w:name="__Fieldmark__626_3802332047"/>
            <w:bookmarkEnd w:id="122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27" w:name="__Fieldmark__627_3802332047"/>
            <w:bookmarkStart w:id="1228" w:name="__Fieldmark__627_3802332047"/>
            <w:bookmarkEnd w:id="122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hild has had serious on-going involvement with Juvenile Court for delinquent or assaulting behaviors in the past 2 ye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29" w:name="__Fieldmark__628_3802332047"/>
            <w:bookmarkStart w:id="1230" w:name="__Fieldmark__628_3802332047"/>
            <w:bookmarkEnd w:id="123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31" w:name="__Fieldmark__629_3802332047"/>
            <w:bookmarkStart w:id="1232" w:name="__Fieldmark__629_3802332047"/>
            <w:bookmarkEnd w:id="123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or Previous Charge or Conviction(s)</w:t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ggravated murd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33" w:name="__Fieldmark__630_3802332047"/>
            <w:bookmarkStart w:id="1234" w:name="__Fieldmark__630_3802332047"/>
            <w:bookmarkEnd w:id="123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35" w:name="__Fieldmark__631_3802332047"/>
            <w:bookmarkStart w:id="1236" w:name="__Fieldmark__631_3802332047"/>
            <w:bookmarkEnd w:id="123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37" w:name="__Fieldmark__632_3802332047"/>
            <w:bookmarkStart w:id="1238" w:name="__Fieldmark__632_3802332047"/>
            <w:bookmarkEnd w:id="123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39" w:name="__Fieldmark__633_3802332047"/>
            <w:bookmarkStart w:id="1240" w:name="__Fieldmark__633_3802332047"/>
            <w:bookmarkEnd w:id="124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oluntary manslaugh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41" w:name="__Fieldmark__634_3802332047"/>
            <w:bookmarkStart w:id="1242" w:name="__Fieldmark__634_3802332047"/>
            <w:bookmarkEnd w:id="124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43" w:name="__Fieldmark__635_3802332047"/>
            <w:bookmarkStart w:id="1244" w:name="__Fieldmark__635_3802332047"/>
            <w:bookmarkEnd w:id="124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elonious assa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45" w:name="__Fieldmark__636_3802332047"/>
            <w:bookmarkStart w:id="1246" w:name="__Fieldmark__636_3802332047"/>
            <w:bookmarkEnd w:id="124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47" w:name="__Fieldmark__637_3802332047"/>
            <w:bookmarkStart w:id="1248" w:name="__Fieldmark__637_3802332047"/>
            <w:bookmarkEnd w:id="124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ggravated assa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49" w:name="__Fieldmark__638_3802332047"/>
            <w:bookmarkStart w:id="1250" w:name="__Fieldmark__638_3802332047"/>
            <w:bookmarkEnd w:id="125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51" w:name="__Fieldmark__639_3802332047"/>
            <w:bookmarkStart w:id="1252" w:name="__Fieldmark__639_3802332047"/>
            <w:bookmarkEnd w:id="125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a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53" w:name="__Fieldmark__640_3802332047"/>
            <w:bookmarkStart w:id="1254" w:name="__Fieldmark__640_3802332047"/>
            <w:bookmarkEnd w:id="125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55" w:name="__Fieldmark__641_3802332047"/>
            <w:bookmarkStart w:id="1256" w:name="__Fieldmark__641_3802332047"/>
            <w:bookmarkEnd w:id="125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</w:tblGrid>
      <w:tr>
        <w:trPr>
          <w:trHeight w:val="412" w:hRule="atLeast"/>
        </w:trPr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cons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not consider</w:t>
            </w:r>
          </w:p>
        </w:tc>
      </w:tr>
      <w:tr>
        <w:trPr>
          <w:trHeight w:val="8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or Previous Charge or Conviction(s)</w:t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57" w:name="__Fieldmark__642_3802332047"/>
            <w:bookmarkStart w:id="1258" w:name="__Fieldmark__642_3802332047"/>
            <w:bookmarkEnd w:id="125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59" w:name="__Fieldmark__643_3802332047"/>
            <w:bookmarkStart w:id="1260" w:name="__Fieldmark__643_3802332047"/>
            <w:bookmarkEnd w:id="126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exual batt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61" w:name="__Fieldmark__644_3802332047"/>
            <w:bookmarkStart w:id="1262" w:name="__Fieldmark__644_3802332047"/>
            <w:bookmarkEnd w:id="126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63" w:name="__Fieldmark__645_3802332047"/>
            <w:bookmarkStart w:id="1264" w:name="__Fieldmark__645_3802332047"/>
            <w:bookmarkEnd w:id="126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ross sexual impos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65" w:name="__Fieldmark__646_3802332047"/>
            <w:bookmarkStart w:id="1266" w:name="__Fieldmark__646_3802332047"/>
            <w:bookmarkEnd w:id="126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67" w:name="__Fieldmark__647_3802332047"/>
            <w:bookmarkStart w:id="1268" w:name="__Fieldmark__647_3802332047"/>
            <w:bookmarkEnd w:id="126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nspiracy to commit aggravated murder or mu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69" w:name="__Fieldmark__648_3802332047"/>
            <w:bookmarkStart w:id="1270" w:name="__Fieldmark__648_3802332047"/>
            <w:bookmarkEnd w:id="127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71" w:name="__Fieldmark__649_3802332047"/>
            <w:bookmarkStart w:id="1272" w:name="__Fieldmark__649_3802332047"/>
            <w:bookmarkEnd w:id="127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se or possession of a firearm or body armor in an offense that would be considered a felony if committed by an adul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73" w:name="__Fieldmark__650_3802332047"/>
            <w:bookmarkStart w:id="1274" w:name="__Fieldmark__650_3802332047"/>
            <w:bookmarkEnd w:id="127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75" w:name="__Fieldmark__651_3802332047"/>
            <w:bookmarkStart w:id="1276" w:name="__Fieldmark__651_3802332047"/>
            <w:bookmarkEnd w:id="127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y History</w:t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has strong ties to birth fam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77" w:name="__Fieldmark__652_3802332047"/>
            <w:bookmarkStart w:id="1278" w:name="__Fieldmark__652_3802332047"/>
            <w:bookmarkEnd w:id="127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79" w:name="__Fieldmark__653_3802332047"/>
            <w:bookmarkStart w:id="1280" w:name="__Fieldmark__653_3802332047"/>
            <w:bookmarkEnd w:id="128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needs continued contact with par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81" w:name="__Fieldmark__654_3802332047"/>
            <w:bookmarkStart w:id="1282" w:name="__Fieldmark__654_3802332047"/>
            <w:bookmarkEnd w:id="128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83" w:name="__Fieldmark__655_3802332047"/>
            <w:bookmarkStart w:id="1284" w:name="__Fieldmark__655_3802332047"/>
            <w:bookmarkEnd w:id="128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hild needs continued contact with sibl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85" w:name="__Fieldmark__656_3802332047"/>
            <w:bookmarkStart w:id="1286" w:name="__Fieldmark__656_3802332047"/>
            <w:bookmarkEnd w:id="128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87" w:name="__Fieldmark__657_3802332047"/>
            <w:bookmarkStart w:id="1288" w:name="__Fieldmark__657_3802332047"/>
            <w:bookmarkEnd w:id="128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hild needs continued contact with other relati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89" w:name="__Fieldmark__658_3802332047"/>
            <w:bookmarkStart w:id="1290" w:name="__Fieldmark__658_3802332047"/>
            <w:bookmarkEnd w:id="129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91" w:name="__Fieldmark__659_3802332047"/>
            <w:bookmarkStart w:id="1292" w:name="__Fieldmark__659_3802332047"/>
            <w:bookmarkEnd w:id="129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hild has strong ties to foster family and needs continued cont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93" w:name="__Fieldmark__660_3802332047"/>
            <w:bookmarkStart w:id="1294" w:name="__Fieldmark__660_3802332047"/>
            <w:bookmarkEnd w:id="129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95" w:name="__Fieldmark__661_3802332047"/>
            <w:bookmarkStart w:id="1296" w:name="__Fieldmark__661_3802332047"/>
            <w:bookmarkEnd w:id="129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has strong ties to a non-related significant other and needs continued cont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97" w:name="__Fieldmark__662_3802332047"/>
            <w:bookmarkStart w:id="1298" w:name="__Fieldmark__662_3802332047"/>
            <w:bookmarkEnd w:id="129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99" w:name="__Fieldmark__663_3802332047"/>
            <w:bookmarkStart w:id="1300" w:name="__Fieldmark__663_3802332047"/>
            <w:bookmarkEnd w:id="130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xually abused:  Indir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01" w:name="__Fieldmark__664_3802332047"/>
            <w:bookmarkStart w:id="1302" w:name="__Fieldmark__664_3802332047"/>
            <w:bookmarkEnd w:id="130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03" w:name="__Fieldmark__665_3802332047"/>
            <w:bookmarkStart w:id="1304" w:name="__Fieldmark__665_3802332047"/>
            <w:bookmarkEnd w:id="130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xually abused:  Dir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05" w:name="__Fieldmark__666_3802332047"/>
            <w:bookmarkStart w:id="1306" w:name="__Fieldmark__666_3802332047"/>
            <w:bookmarkEnd w:id="130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07" w:name="__Fieldmark__667_3802332047"/>
            <w:bookmarkStart w:id="1308" w:name="__Fieldmark__667_3802332047"/>
            <w:bookmarkEnd w:id="130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hysically abu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09" w:name="__Fieldmark__668_3802332047"/>
            <w:bookmarkStart w:id="1310" w:name="__Fieldmark__668_3802332047"/>
            <w:bookmarkEnd w:id="13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11" w:name="__Fieldmark__669_3802332047"/>
            <w:bookmarkStart w:id="1312" w:name="__Fieldmark__669_3802332047"/>
            <w:bookmarkEnd w:id="13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ychologically or emotionally abu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13" w:name="__Fieldmark__670_3802332047"/>
            <w:bookmarkStart w:id="1314" w:name="__Fieldmark__670_3802332047"/>
            <w:bookmarkEnd w:id="131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15" w:name="__Fieldmark__671_3802332047"/>
            <w:bookmarkStart w:id="1316" w:name="__Fieldmark__671_3802332047"/>
            <w:bookmarkEnd w:id="131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hild victim of physical negl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17" w:name="__Fieldmark__672_3802332047"/>
            <w:bookmarkStart w:id="1318" w:name="__Fieldmark__672_3802332047"/>
            <w:bookmarkEnd w:id="131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19" w:name="__Fieldmark__673_3802332047"/>
            <w:bookmarkStart w:id="1320" w:name="__Fieldmark__673_3802332047"/>
            <w:bookmarkEnd w:id="132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hild victim of emotional negl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21" w:name="__Fieldmark__674_3802332047"/>
            <w:bookmarkStart w:id="1322" w:name="__Fieldmark__674_3802332047"/>
            <w:bookmarkEnd w:id="132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23" w:name="__Fieldmark__675_3802332047"/>
            <w:bookmarkStart w:id="1324" w:name="__Fieldmark__675_3802332047"/>
            <w:bookmarkEnd w:id="132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hild exposed to domestic vio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25" w:name="__Fieldmark__676_3802332047"/>
            <w:bookmarkStart w:id="1326" w:name="__Fieldmark__676_3802332047"/>
            <w:bookmarkEnd w:id="132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27" w:name="__Fieldmark__677_3802332047"/>
            <w:bookmarkStart w:id="1328" w:name="__Fieldmark__677_3802332047"/>
            <w:bookmarkEnd w:id="132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hild conceived as a result of r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29" w:name="__Fieldmark__678_3802332047"/>
            <w:bookmarkStart w:id="1330" w:name="__Fieldmark__678_3802332047"/>
            <w:bookmarkEnd w:id="133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31" w:name="__Fieldmark__679_3802332047"/>
            <w:bookmarkStart w:id="1332" w:name="__Fieldmark__679_3802332047"/>
            <w:bookmarkEnd w:id="133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hild conceived as a result of prostit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33" w:name="__Fieldmark__680_3802332047"/>
            <w:bookmarkStart w:id="1334" w:name="__Fieldmark__680_3802332047"/>
            <w:bookmarkEnd w:id="133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35" w:name="__Fieldmark__681_3802332047"/>
            <w:bookmarkStart w:id="1336" w:name="__Fieldmark__681_3802332047"/>
            <w:bookmarkEnd w:id="133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hild conceived as a result of inc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37" w:name="__Fieldmark__682_3802332047"/>
            <w:bookmarkStart w:id="1338" w:name="__Fieldmark__682_3802332047"/>
            <w:bookmarkEnd w:id="133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39" w:name="__Fieldmark__683_3802332047"/>
            <w:bookmarkStart w:id="1340" w:name="__Fieldmark__683_3802332047"/>
            <w:bookmarkEnd w:id="134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cest family his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41" w:name="__Fieldmark__684_3802332047"/>
            <w:bookmarkStart w:id="1342" w:name="__Fieldmark__684_3802332047"/>
            <w:bookmarkEnd w:id="134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43" w:name="__Fieldmark__685_3802332047"/>
            <w:bookmarkStart w:id="1344" w:name="__Fieldmark__685_3802332047"/>
            <w:bookmarkEnd w:id="134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iminal rec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45" w:name="__Fieldmark__686_3802332047"/>
            <w:bookmarkStart w:id="1346" w:name="__Fieldmark__686_3802332047"/>
            <w:bookmarkEnd w:id="134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47" w:name="__Fieldmark__687_3802332047"/>
            <w:bookmarkStart w:id="1348" w:name="__Fieldmark__687_3802332047"/>
            <w:bookmarkEnd w:id="134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y of one or both parent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exposed to mental illness by other than family m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49" w:name="__Fieldmark__688_3802332047"/>
            <w:bookmarkStart w:id="1350" w:name="__Fieldmark__688_3802332047"/>
            <w:bookmarkEnd w:id="135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51" w:name="__Fieldmark__689_3802332047"/>
            <w:bookmarkStart w:id="1352" w:name="__Fieldmark__689_3802332047"/>
            <w:bookmarkEnd w:id="135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ne or both parents have mental retard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53" w:name="__Fieldmark__690_3802332047"/>
            <w:bookmarkStart w:id="1354" w:name="__Fieldmark__690_3802332047"/>
            <w:bookmarkEnd w:id="135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55" w:name="__Fieldmark__691_3802332047"/>
            <w:bookmarkStart w:id="1356" w:name="__Fieldmark__691_3802332047"/>
            <w:bookmarkEnd w:id="135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mily history of domestic vio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57" w:name="__Fieldmark__692_3802332047"/>
            <w:bookmarkStart w:id="1358" w:name="__Fieldmark__692_3802332047"/>
            <w:bookmarkEnd w:id="135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59" w:name="__Fieldmark__693_3802332047"/>
            <w:bookmarkStart w:id="1360" w:name="__Fieldmark__693_3802332047"/>
            <w:bookmarkEnd w:id="136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exposed to domestic violence by other than family m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61" w:name="__Fieldmark__694_3802332047"/>
            <w:bookmarkStart w:id="1362" w:name="__Fieldmark__694_3802332047"/>
            <w:bookmarkEnd w:id="136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63" w:name="__Fieldmark__695_3802332047"/>
            <w:bookmarkStart w:id="1364" w:name="__Fieldmark__695_3802332047"/>
            <w:bookmarkEnd w:id="136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</w:tblGrid>
      <w:tr>
        <w:trPr>
          <w:trHeight w:val="412" w:hRule="atLeast"/>
        </w:trPr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cons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not consider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y of one or both parent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ne or both parents have alcohol add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65" w:name="__Fieldmark__696_3802332047"/>
            <w:bookmarkStart w:id="1366" w:name="__Fieldmark__696_3802332047"/>
            <w:bookmarkEnd w:id="136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67" w:name="__Fieldmark__697_3802332047"/>
            <w:bookmarkStart w:id="1368" w:name="__Fieldmark__697_3802332047"/>
            <w:bookmarkEnd w:id="136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ne or both parents have drug add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69" w:name="__Fieldmark__698_3802332047"/>
            <w:bookmarkStart w:id="1370" w:name="__Fieldmark__698_3802332047"/>
            <w:bookmarkEnd w:id="137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71" w:name="__Fieldmark__699_3802332047"/>
            <w:bookmarkStart w:id="1372" w:name="__Fieldmark__699_3802332047"/>
            <w:bookmarkEnd w:id="137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ther used alcohol during pregnan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73" w:name="__Fieldmark__700_3802332047"/>
            <w:bookmarkStart w:id="1374" w:name="__Fieldmark__700_3802332047"/>
            <w:bookmarkEnd w:id="137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75" w:name="__Fieldmark__701_3802332047"/>
            <w:bookmarkStart w:id="1376" w:name="__Fieldmark__701_3802332047"/>
            <w:bookmarkEnd w:id="137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ther used drugs during pregnan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77" w:name="__Fieldmark__702_3802332047"/>
            <w:bookmarkStart w:id="1378" w:name="__Fieldmark__702_3802332047"/>
            <w:bookmarkEnd w:id="137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79" w:name="__Fieldmark__703_3802332047"/>
            <w:bookmarkStart w:id="1380" w:name="__Fieldmark__703_3802332047"/>
            <w:bookmarkEnd w:id="138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bookmarkStart w:id="1381" w:name="Text555"/>
            <w:bookmarkEnd w:id="1381"/>
            <w:r>
              <w:rPr>
                <w:rFonts w:cs="Arial Narrow" w:ascii="Arial Narrow" w:hAnsi="Arial Narrow"/>
                <w:sz w:val="18"/>
                <w:szCs w:val="18"/>
              </w:rPr>
              <w:t>Agency has no information about the birth fa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82" w:name="__Fieldmark__704_3802332047"/>
            <w:bookmarkStart w:id="1383" w:name="__Fieldmark__704_3802332047"/>
            <w:bookmarkEnd w:id="13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84" w:name="__Fieldmark__705_3802332047"/>
            <w:bookmarkStart w:id="1385" w:name="__Fieldmark__705_3802332047"/>
            <w:bookmarkEnd w:id="13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bookmarkStart w:id="1386" w:name="Text556"/>
            <w:bookmarkStart w:id="1387" w:name="Text546"/>
            <w:bookmarkEnd w:id="1386"/>
            <w:bookmarkEnd w:id="1387"/>
            <w:r>
              <w:rPr>
                <w:rFonts w:cs="Arial Narrow" w:ascii="Arial Narrow" w:hAnsi="Arial Narrow"/>
                <w:sz w:val="18"/>
                <w:szCs w:val="18"/>
              </w:rPr>
              <w:t>Agency has no information about either parent (i.e. ‘safe haven’ bab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88" w:name="__Fieldmark__706_3802332047"/>
            <w:bookmarkStart w:id="1389" w:name="__Fieldmark__706_3802332047"/>
            <w:bookmarkEnd w:id="13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90" w:name="__Fieldmark__707_3802332047"/>
            <w:bookmarkStart w:id="1391" w:name="__Fieldmark__707_3802332047"/>
            <w:bookmarkEnd w:id="13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bookmarkStart w:id="1392" w:name="Text547"/>
            <w:bookmarkEnd w:id="1392"/>
            <w:r>
              <w:rPr>
                <w:rFonts w:cs="Arial Narrow" w:ascii="Arial Narrow" w:hAnsi="Arial Narrow"/>
                <w:sz w:val="18"/>
                <w:szCs w:val="18"/>
              </w:rPr>
              <w:t>One or both parents have criminal rec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93" w:name="__Fieldmark__708_3802332047"/>
            <w:bookmarkStart w:id="1394" w:name="__Fieldmark__708_3802332047"/>
            <w:bookmarkEnd w:id="139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95" w:name="__Fieldmark__709_3802332047"/>
            <w:bookmarkStart w:id="1396" w:name="__Fieldmark__709_3802332047"/>
            <w:bookmarkEnd w:id="139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bookmarkStart w:id="1397" w:name="Text558"/>
            <w:r>
              <w:rPr>
                <w:rFonts w:cs="Arial Narrow" w:ascii="Arial Narrow" w:hAnsi="Arial Narrow"/>
                <w:b/>
                <w:sz w:val="20"/>
                <w:szCs w:val="20"/>
              </w:rPr>
              <w:t>One or both parents have diagnosed mental illness</w:t>
            </w:r>
            <w:bookmarkEnd w:id="1397"/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bookmarkStart w:id="1398" w:name="Text559"/>
            <w:bookmarkStart w:id="1399" w:name="Text549"/>
            <w:bookmarkEnd w:id="1398"/>
            <w:bookmarkEnd w:id="1399"/>
            <w:r>
              <w:rPr>
                <w:rFonts w:cs="Arial Narrow" w:ascii="Arial Narrow" w:hAnsi="Arial Narrow"/>
                <w:sz w:val="18"/>
                <w:szCs w:val="18"/>
              </w:rPr>
              <w:t>Depr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00" w:name="__Fieldmark__710_3802332047"/>
            <w:bookmarkStart w:id="1401" w:name="__Fieldmark__710_3802332047"/>
            <w:bookmarkEnd w:id="14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02" w:name="__Fieldmark__711_3802332047"/>
            <w:bookmarkStart w:id="1403" w:name="__Fieldmark__711_3802332047"/>
            <w:bookmarkEnd w:id="14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bookmarkStart w:id="1404" w:name="Text550"/>
            <w:bookmarkEnd w:id="1404"/>
            <w:r>
              <w:rPr>
                <w:rFonts w:cs="Arial Narrow" w:ascii="Arial Narrow" w:hAnsi="Arial Narrow"/>
                <w:sz w:val="18"/>
                <w:szCs w:val="18"/>
              </w:rPr>
              <w:t>Bi-polar dis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05" w:name="__Fieldmark__712_3802332047"/>
            <w:bookmarkStart w:id="1406" w:name="__Fieldmark__712_3802332047"/>
            <w:bookmarkEnd w:id="140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07" w:name="__Fieldmark__713_3802332047"/>
            <w:bookmarkStart w:id="1408" w:name="__Fieldmark__713_3802332047"/>
            <w:bookmarkEnd w:id="140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hizophr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09" w:name="__Fieldmark__714_3802332047"/>
            <w:bookmarkStart w:id="1410" w:name="__Fieldmark__714_3802332047"/>
            <w:bookmarkEnd w:id="14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11" w:name="__Fieldmark__715_3802332047"/>
            <w:bookmarkStart w:id="1412" w:name="__Fieldmark__715_3802332047"/>
            <w:bookmarkEnd w:id="14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rderline personality dis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13" w:name="__Fieldmark__716_3802332047"/>
            <w:bookmarkStart w:id="1414" w:name="__Fieldmark__716_3802332047"/>
            <w:bookmarkEnd w:id="141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15" w:name="__Fieldmark__717_3802332047"/>
            <w:bookmarkStart w:id="1416" w:name="__Fieldmark__717_3802332047"/>
            <w:bookmarkEnd w:id="141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her personality dis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17" w:name="__Fieldmark__718_3802332047"/>
            <w:bookmarkStart w:id="1418" w:name="__Fieldmark__718_3802332047"/>
            <w:bookmarkEnd w:id="141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19" w:name="__Fieldmark__719_3802332047"/>
            <w:bookmarkStart w:id="1420" w:name="__Fieldmark__719_3802332047"/>
            <w:bookmarkEnd w:id="142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mittent explosive dis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21" w:name="__Fieldmark__720_3802332047"/>
            <w:bookmarkStart w:id="1422" w:name="__Fieldmark__720_3802332047"/>
            <w:bookmarkEnd w:id="142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23" w:name="__Fieldmark__721_3802332047"/>
            <w:bookmarkStart w:id="1424" w:name="__Fieldmark__721_3802332047"/>
            <w:bookmarkEnd w:id="142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STER/ADOPTIVE PARENT INVOLVEMENT W/BIRTH FAMI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ster/Adoptive Parent is willing to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432" w:leader="none"/>
              </w:tabs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et birth par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25" w:name="__Fieldmark__722_3802332047"/>
            <w:bookmarkStart w:id="1426" w:name="__Fieldmark__722_3802332047"/>
            <w:bookmarkEnd w:id="142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27" w:name="__Fieldmark__723_3802332047"/>
            <w:bookmarkStart w:id="1428" w:name="__Fieldmark__723_3802332047"/>
            <w:bookmarkEnd w:id="142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432" w:leader="none"/>
              </w:tabs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ve contact with birth parents through agency or intermed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29" w:name="__Fieldmark__724_3802332047"/>
            <w:bookmarkStart w:id="1430" w:name="__Fieldmark__724_3802332047"/>
            <w:bookmarkEnd w:id="143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31" w:name="__Fieldmark__725_3802332047"/>
            <w:bookmarkStart w:id="1432" w:name="__Fieldmark__725_3802332047"/>
            <w:bookmarkEnd w:id="143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432" w:leader="none"/>
              </w:tabs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d letters to birth pa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33" w:name="__Fieldmark__726_3802332047"/>
            <w:bookmarkStart w:id="1434" w:name="__Fieldmark__726_3802332047"/>
            <w:bookmarkEnd w:id="143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35" w:name="__Fieldmark__727_3802332047"/>
            <w:bookmarkStart w:id="1436" w:name="__Fieldmark__727_3802332047"/>
            <w:bookmarkEnd w:id="143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432" w:leader="none"/>
              </w:tabs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eive letters from birth par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37" w:name="__Fieldmark__728_3802332047"/>
            <w:bookmarkStart w:id="1438" w:name="__Fieldmark__728_3802332047"/>
            <w:bookmarkEnd w:id="143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39" w:name="__Fieldmark__729_3802332047"/>
            <w:bookmarkStart w:id="1440" w:name="__Fieldmark__729_3802332047"/>
            <w:bookmarkEnd w:id="144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432" w:leader="none"/>
              </w:tabs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d videos to birth par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41" w:name="__Fieldmark__730_3802332047"/>
            <w:bookmarkStart w:id="1442" w:name="__Fieldmark__730_3802332047"/>
            <w:bookmarkEnd w:id="144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43" w:name="__Fieldmark__731_3802332047"/>
            <w:bookmarkStart w:id="1444" w:name="__Fieldmark__731_3802332047"/>
            <w:bookmarkEnd w:id="144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432" w:leader="none"/>
              </w:tabs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eive videos from birth par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45" w:name="__Fieldmark__732_3802332047"/>
            <w:bookmarkStart w:id="1446" w:name="__Fieldmark__732_3802332047"/>
            <w:bookmarkEnd w:id="144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47" w:name="__Fieldmark__733_3802332047"/>
            <w:bookmarkStart w:id="1448" w:name="__Fieldmark__733_3802332047"/>
            <w:bookmarkEnd w:id="144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432" w:leader="none"/>
              </w:tabs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ve phone contact between adul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49" w:name="__Fieldmark__734_3802332047"/>
            <w:bookmarkStart w:id="1450" w:name="__Fieldmark__734_3802332047"/>
            <w:bookmarkEnd w:id="145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51" w:name="__Fieldmark__735_3802332047"/>
            <w:bookmarkStart w:id="1452" w:name="__Fieldmark__735_3802332047"/>
            <w:bookmarkEnd w:id="145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432" w:leader="none"/>
              </w:tabs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ve child continue visits with sibl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53" w:name="__Fieldmark__736_3802332047"/>
            <w:bookmarkStart w:id="1454" w:name="__Fieldmark__736_3802332047"/>
            <w:bookmarkEnd w:id="145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55" w:name="__Fieldmark__737_3802332047"/>
            <w:bookmarkStart w:id="1456" w:name="__Fieldmark__737_3802332047"/>
            <w:bookmarkEnd w:id="145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432" w:leader="none"/>
              </w:tabs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ve child continue visits with extended relatives in birth fam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57" w:name="__Fieldmark__738_3802332047"/>
            <w:bookmarkStart w:id="1458" w:name="__Fieldmark__738_3802332047"/>
            <w:bookmarkEnd w:id="145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59" w:name="__Fieldmark__739_3802332047"/>
            <w:bookmarkStart w:id="1460" w:name="__Fieldmark__739_3802332047"/>
            <w:bookmarkEnd w:id="146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432" w:leader="none"/>
              </w:tabs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eive birth parents’ name, address, phone number,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61" w:name="__Fieldmark__740_3802332047"/>
            <w:bookmarkStart w:id="1462" w:name="__Fieldmark__740_3802332047"/>
            <w:bookmarkEnd w:id="146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63" w:name="__Fieldmark__741_3802332047"/>
            <w:bookmarkStart w:id="1464" w:name="__Fieldmark__741_3802332047"/>
            <w:bookmarkEnd w:id="146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432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ive birth parents the foster caregiver's or adoptive parent's fir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65" w:name="__Fieldmark__742_3802332047"/>
            <w:bookmarkStart w:id="1466" w:name="__Fieldmark__742_3802332047"/>
            <w:bookmarkEnd w:id="146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67" w:name="__Fieldmark__743_3802332047"/>
            <w:bookmarkStart w:id="1468" w:name="__Fieldmark__743_3802332047"/>
            <w:bookmarkEnd w:id="146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ive birth parents foster/adoptive family identifying in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69" w:name="__Fieldmark__744_3802332047"/>
            <w:bookmarkStart w:id="1470" w:name="__Fieldmark__744_3802332047"/>
            <w:bookmarkEnd w:id="147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71" w:name="__Fieldmark__745_3802332047"/>
            <w:bookmarkStart w:id="1472" w:name="__Fieldmark__745_3802332047"/>
            <w:bookmarkEnd w:id="147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008" w:right="1008" w:gutter="0" w:header="360" w:top="900" w:footer="340" w:bottom="540"/>
          <w:pgNumType w:fmt="decimal"/>
          <w:cols w:num="2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Adoptive/Foster Parent Statement of Understandi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/we understand that I/we will not be considered for matching with any child with a characteristic outside the criteria noted on this checklist.  I/we understand that the agency will place children based on characteristics known to the agency at the time of placement.  I/we also understand that I/we may revise this checklist at any time by contacting my/our adoption or foster home work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</w:tblGrid>
      <w:tr>
        <w:trPr>
          <w:trHeight w:val="6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ptive/Foster Parent’s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60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ptive/Foster Parent’s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323" w:hRule="atLeast"/>
        </w:trPr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ssessor’s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61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’s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360" w:top="900" w:footer="340" w:bottom="5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60"/>
      <w:jc w:val="right"/>
      <w:rPr/>
    </w:pPr>
    <w:r>
      <w:rPr>
        <w:rFonts w:cs="Arial" w:ascii="Arial" w:hAnsi="Arial"/>
        <w:sz w:val="18"/>
        <w:szCs w:val="18"/>
      </w:rPr>
      <w:t xml:space="preserve">JFS 01673-A  (Rev. 12/2006)                               </w:t>
      <w:tab/>
      <w:tab/>
      <w:tab/>
      <w:t xml:space="preserve">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"/>
      <w:rPr/>
    </w:pPr>
    <w:r>
      <w:rPr>
        <w:rFonts w:cs="Arial" w:ascii="Arial" w:hAnsi="Arial"/>
        <w:sz w:val="18"/>
        <w:szCs w:val="18"/>
      </w:rPr>
      <w:t xml:space="preserve">JFS 01673-A  (Rev. 12/2006)                              </w:t>
      <w:tab/>
      <w:tab/>
      <w:tab/>
      <w:t xml:space="preserve">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Ohio Department Of Job and Family Services</w:t>
    </w:r>
  </w:p>
  <w:p>
    <w:pPr>
      <w:pStyle w:val="Header"/>
      <w:jc w:val="center"/>
      <w:rPr/>
    </w:pPr>
    <w:r>
      <w:rPr/>
      <w:t>CHILD CHARACTERISTICS CHECKLIST FOR FOSTER CARE AND/OR ADOPTI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(Required for use with the JFS 0167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JFS 3245 SHORT VERSION CCC unlock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55:00Z</dcterms:created>
  <dc:creator>freemt</dc:creator>
  <dc:description/>
  <cp:keywords/>
  <dc:language>en-US</dc:language>
  <cp:lastModifiedBy>Focus On Youth</cp:lastModifiedBy>
  <cp:lastPrinted>2011-08-15T15:42:00Z</cp:lastPrinted>
  <dcterms:modified xsi:type="dcterms:W3CDTF">2013-02-14T14:55:00Z</dcterms:modified>
  <cp:revision>2</cp:revision>
  <dc:subject/>
  <dc:title>CHILD CHARACTERISTICS CHECKLIST</dc:title>
</cp:coreProperties>
</file>