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9645</wp:posOffset>
            </wp:positionH>
            <wp:positionV relativeFrom="paragraph">
              <wp:posOffset>-385445</wp:posOffset>
            </wp:positionV>
            <wp:extent cx="1297940" cy="678180"/>
            <wp:effectExtent l="0" t="0" r="0" b="0"/>
            <wp:wrapTight wrapText="bothSides">
              <wp:wrapPolygon edited="0">
                <wp:start x="-314" y="0"/>
                <wp:lineTo x="-314" y="21230"/>
                <wp:lineTo x="21555" y="21230"/>
                <wp:lineTo x="21555" y="0"/>
                <wp:lineTo x="-3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unty of Residence Sheriff’s Department Crime Chec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he person(s) listed below has/have applied or are currently licensed foster/adoptive parent(s) for Focus on Youth, Inc. through the Ohio Department of Job and Family Services.  Focus on Youth, Inc. requires a county of residence criminal check as part of this initial and ongoing licensure. Thank you for your cooperat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:  _____________________________</w:t>
        <w:tab/>
        <w:t xml:space="preserve">D.O.B.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: 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CIAL SECURITY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/>
        <w:t xml:space="preserve">SIGNATURE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RESULT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:  _____________________________</w:t>
        <w:tab/>
        <w:t xml:space="preserve">D.O.B.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: 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CIAL SECURITY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/>
        <w:t xml:space="preserve">SIGNATURE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RESULT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he above county crime check was completed by </w:t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sz w:val="28"/>
          <w:szCs w:val="28"/>
        </w:rPr>
      </w:pPr>
      <w:r>
        <w:rPr>
          <w:b/>
          <w:sz w:val="28"/>
          <w:szCs w:val="28"/>
        </w:rPr>
        <w:t xml:space="preserve">Sheriff’s Department on </w:t>
      </w:r>
      <w:r>
        <w:rPr>
          <w:b/>
          <w:sz w:val="28"/>
          <w:szCs w:val="28"/>
          <w:u w:val="single"/>
        </w:rPr>
        <w:tab/>
        <w:tab/>
      </w:r>
      <w:r>
        <w:rPr>
          <w:b/>
          <w:sz w:val="28"/>
          <w:szCs w:val="28"/>
        </w:rPr>
        <w:t xml:space="preserve"> by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b/>
          <w:sz w:val="28"/>
          <w:szCs w:val="28"/>
        </w:rPr>
        <w:tab/>
      </w:r>
      <w:r>
        <w:rPr>
          <w:sz w:val="20"/>
        </w:rPr>
        <w:t xml:space="preserve">                        (Date)</w:t>
        <w:tab/>
        <w:tab/>
        <w:t>(Name of individual completing</w:t>
      </w:r>
      <w:r>
        <w:rPr>
          <w:sz w:val="28"/>
          <w:szCs w:val="28"/>
        </w:rPr>
        <w:t xml:space="preserve"> </w:t>
      </w:r>
      <w:r>
        <w:rPr>
          <w:sz w:val="20"/>
        </w:rPr>
        <w:t>the check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 w:eastAsia="en-US"/>
      </w:rPr>
      <w:t>DATA\Foster Care and Adoption\Licensing Department\Licensing Forms\County Crime Check 0214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pdated 7/20/09; 2/9/11, 0214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17:00Z</dcterms:created>
  <dc:creator>Deanna Alf</dc:creator>
  <dc:description/>
  <cp:keywords/>
  <dc:language>en-US</dc:language>
  <cp:lastModifiedBy>De'Ja Durham</cp:lastModifiedBy>
  <cp:lastPrinted>2011-02-09T11:08:00Z</cp:lastPrinted>
  <dcterms:modified xsi:type="dcterms:W3CDTF">2016-04-12T14:40:00Z</dcterms:modified>
  <cp:revision>5</cp:revision>
  <dc:subject/>
  <dc:title>The persons listed below have applied to Focus on Youth Inc. to become a licensed foster parent through the Ohio Department of Human Services.  We require a criminal check as part of this procedure and request your cooperation.  Thank you.</dc:title>
</cp:coreProperties>
</file>