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31115</wp:posOffset>
            </wp:positionV>
            <wp:extent cx="1558290" cy="814070"/>
            <wp:effectExtent l="0" t="0" r="0" b="0"/>
            <wp:wrapTight wrapText="bothSides">
              <wp:wrapPolygon edited="0">
                <wp:start x="-314" y="0"/>
                <wp:lineTo x="-314" y="21230"/>
                <wp:lineTo x="21555" y="21230"/>
                <wp:lineTo x="21555" y="0"/>
                <wp:lineTo x="-31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dical Statement Addend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be completed on all applicants and household me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te of Birth: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omplete the following questions for all medications currently being tak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dication: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>Medication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Dosage/Frequency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Dosage/Frequency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Reason for Med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Reason for Med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Prescribing Doctor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Prescribing Doctor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Medication: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>Medication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Dosage/Frequency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Dosage/Frequency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Reason for Med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Reason for Med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Prescribing Doctor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Prescribing Doctor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lease complete the following questions regarding any non-routine medical treatment or any mental health and/or drug and alcohol treatment you have received in the past 5 yea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Reason for treatment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iagnosi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Outcome/ongoing treatment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Treating doctor/therapist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Reason for treatment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Diagnosi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Outcome/ongoing treatment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Treating doctor/therapist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Reason for treatment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Diagnosi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Outcome/ongoing treatment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Treating doctor/therapist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Reason for treatment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Diagnosi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Outcome/ongoing treatment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Treating doctor/therapist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 hereby affirm that I have completed this form to the best of my ability and that the information provided is true and correct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47460</wp:posOffset>
            </wp:positionH>
            <wp:positionV relativeFrom="paragraph">
              <wp:posOffset>356870</wp:posOffset>
            </wp:positionV>
            <wp:extent cx="509270" cy="327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ignature of Applicant, Adult Household Member, Parent, or Guardian</w:t>
        <w:tab/>
        <w:tab/>
        <w:tab/>
        <w:t>Date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ATA\Foster Care and Adoption\Licensing Department\Licensing Forms\Medical Statement Addendum</w:t>
    </w:r>
  </w:p>
  <w:p>
    <w:pPr>
      <w:pStyle w:val="Footer"/>
      <w:rPr/>
    </w:pPr>
    <w:r>
      <w:rPr>
        <w:sz w:val="16"/>
        <w:szCs w:val="16"/>
      </w:rPr>
      <w:t>Updated 7/20/09</w:t>
    </w:r>
    <w:r>
      <w:rPr>
        <w:sz w:val="16"/>
        <w:szCs w:val="16"/>
        <w:lang w:val="en-US"/>
      </w:rPr>
      <w:t>; 3/22/17</w:t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53:00Z</dcterms:created>
  <dc:creator>Administrator</dc:creator>
  <dc:description/>
  <cp:keywords/>
  <dc:language>en-US</dc:language>
  <cp:lastModifiedBy>Focus On Youth</cp:lastModifiedBy>
  <cp:lastPrinted>2017-03-24T12:57:00Z</cp:lastPrinted>
  <dcterms:modified xsi:type="dcterms:W3CDTF">2017-04-10T15:53:00Z</dcterms:modified>
  <cp:revision>2</cp:revision>
  <dc:subject/>
  <dc:title>Medical Statement Addendum</dc:title>
</cp:coreProperties>
</file>