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6135</wp:posOffset>
            </wp:positionH>
            <wp:positionV relativeFrom="paragraph">
              <wp:posOffset>-1204595</wp:posOffset>
            </wp:positionV>
            <wp:extent cx="1297940" cy="678180"/>
            <wp:effectExtent l="0" t="0" r="0" b="0"/>
            <wp:wrapTight wrapText="bothSides">
              <wp:wrapPolygon edited="0">
                <wp:start x="-314" y="0"/>
                <wp:lineTo x="-314" y="21230"/>
                <wp:lineTo x="21555" y="21230"/>
                <wp:lineTo x="21555" y="0"/>
                <wp:lineTo x="-3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ET 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PETS AND DOMESTIC ANIM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DOCUMENTATION OF VACCINATIONS  FOR CATS AND DO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accordance with OAC 5101:2-7-12, I agree to keep my pets or domestic animals in a safe and sanitary manner and will protect a foster child from any animals in my care that are potentially dangerous to his health and/or safe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 DAT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 DATE: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39410</wp:posOffset>
          </wp:positionH>
          <wp:positionV relativeFrom="paragraph">
            <wp:posOffset>-117475</wp:posOffset>
          </wp:positionV>
          <wp:extent cx="509270" cy="3270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ATA\</w:t>
    </w:r>
    <w:r>
      <w:rPr>
        <w:sz w:val="16"/>
        <w:szCs w:val="16"/>
        <w:lang w:val="en-US"/>
      </w:rPr>
      <w:t>Foster Care and Adoption\Licensing Department\L</w:t>
    </w:r>
    <w:r>
      <w:rPr>
        <w:sz w:val="16"/>
        <w:szCs w:val="16"/>
      </w:rPr>
      <w:t>icensing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rms\Pet Form</w:t>
    </w:r>
  </w:p>
  <w:p>
    <w:pPr>
      <w:pStyle w:val="Normal"/>
      <w:rPr/>
    </w:pPr>
    <w:r>
      <w:rPr>
        <w:sz w:val="16"/>
        <w:szCs w:val="16"/>
      </w:rPr>
      <w:t>Updated 7/20/09, 2/14/13, 3/22/17</w:t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48:00Z</dcterms:created>
  <dc:creator>Deanna</dc:creator>
  <dc:description/>
  <cp:keywords>102</cp:keywords>
  <dc:language>en-US</dc:language>
  <cp:lastModifiedBy>Patty Jatczak</cp:lastModifiedBy>
  <cp:lastPrinted>2019-02-27T14:51:00Z</cp:lastPrinted>
  <dcterms:modified xsi:type="dcterms:W3CDTF">2019-02-27T20:18:00Z</dcterms:modified>
  <cp:revision>5</cp:revision>
  <dc:subject>Pet Form</dc:subject>
  <dc:title>Recert</dc:title>
</cp:coreProperties>
</file>